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4/29/24-5/3/24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ents will turn a Standard Form equation into y=mx + b.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tandard Form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67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Getting a Job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ting a Job Project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“Purchasing a House” Projec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chasing a House” Projec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Interpret the unit rate of a proportional relationship, describing the constant of proportionality as the slope of the graph which goes through the origin and has the equation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y = mx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where </w:t>
            </w:r>
            <w:r>
              <w:rPr>
                <w:rFonts w:cs="Arial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 is the slope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4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4-25T14:44:00Z</dcterms:modified>
  <cp:revision>2</cp:revision>
  <dc:subject/>
  <dc:title>Instructor:  L. Black/B. Carter/R. Glover     Subject:  8th Grade Math     Dates:  3 Jan - 6 JAN 1995  Period(s):  1, 2, 5, 6, 7     Time:  08:00</dc:title>
</cp:coreProperties>
</file>