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oisterBlack BT;Mistral" w:hAnsi="CloisterBlack BT;Mistral" w:cs="CloisterBlack BT;Mistral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1068705" cy="996315"/>
            <wp:effectExtent l="0" t="0" r="0" b="0"/>
            <wp:wrapTight wrapText="bothSides">
              <wp:wrapPolygon edited="0">
                <wp:start x="-191" y="0"/>
                <wp:lineTo x="-191" y="21392"/>
                <wp:lineTo x="21600" y="21392"/>
                <wp:lineTo x="21600" y="0"/>
                <wp:lineTo x="-191" y="0"/>
              </wp:wrapPolygon>
            </wp:wrapTight>
            <wp:docPr id="1" name="apsb_logo_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sb_logo_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loisterBlack BT;Mistral" w:ascii="CloisterBlack BT;Mistral" w:hAnsi="CloisterBlack BT;Mistral"/>
          <w:b/>
          <w:sz w:val="44"/>
          <w:szCs w:val="44"/>
        </w:rPr>
        <w:t>Avoyelles Parish School Boar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21 Tunica Drive Wes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ksville, LA 71351</w:t>
      </w:r>
    </w:p>
    <w:p>
      <w:pPr>
        <w:pStyle w:val="Normal"/>
        <w:ind w:hanging="9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nlocking the Power of</w:t>
      </w:r>
    </w:p>
    <w:p>
      <w:pPr>
        <w:pStyle w:val="Normal"/>
        <w:ind w:hanging="9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oday’s Young Mind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>     </w:t>
      </w:r>
      <w:r/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>PARENT</w:t>
      </w:r>
    </w:p>
    <w:p>
      <w:pPr>
        <w:pStyle w:val="Normal"/>
        <w:rPr/>
      </w:pPr>
      <w:r>
        <w:rPr>
          <w:rFonts w:cs="Arial" w:ascii="Arial" w:hAnsi="Arial"/>
          <w:b/>
        </w:rPr>
        <w:t>FROM:</w:t>
        <w:tab/>
        <w:t>Dawn Pitre, SUPERVIS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PECIAL EDUCATION SERV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ab/>
        <w:t>IEP TIMEL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a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>     </w: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pon review of the Documentation for Due Process, it is evident that three (3) attempts have been made requesting your presence and participation in this Individual Education Program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notification is to inform you that the Individual Education Program has been written on your child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>     </w: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,  since you were unable to att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ou may revoke this IEP Placement at any time by presenting a written statement to this effect to the Supervisor of Special Education of the Avoyelles Parish School Bo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have any questions, please call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>     </w:t>
      </w:r>
      <w:r/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esig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</w:t>
      </w:r>
      <w:r>
        <w:fldChar w:fldCharType="begin">
          <w:ffData>
            <w:name w:val="__Fieldmark__4_1380379335"/>
            <w:enabled/>
            <w:ddList>
              <w:result w:val="0"/>
              <w:listEntry w:val="                   "/>
              <w:listEntry w:val="Avoyelles High School"/>
              <w:listEntry w:val="Bunkie Elementary  "/>
              <w:listEntry w:val="Bunkie High School"/>
              <w:listEntry w:val="Bunkie Middle School"/>
              <w:listEntry w:val="Cottonport Elementary"/>
              <w:listEntry w:val="Lafargue Elementary"/>
              <w:listEntry w:val="LaSAS"/>
              <w:listEntry w:val="Mansura Middle School"/>
              <w:listEntry w:val="Marksville Elementary"/>
              <w:listEntry w:val="Marksville High School"/>
              <w:listEntry w:val="Marksville Middle School"/>
              <w:listEntry w:val="Plaucheville Elementary"/>
              <w:listEntry w:val="Riverside Elementary"/>
            </w:ddList>
          </w:ffData>
        </w:fldChar>
      </w:r>
      <w:r>
        <w:rPr>
          <w:u w:val="single"/>
          <w:b/>
          <w:rFonts w:cs="Arial" w:ascii="Arial" w:hAnsi="Arial"/>
        </w:rPr>
        <w:instrText xml:space="preserve"> FORMDROPDOWN </w:instrText>
      </w:r>
      <w:r>
        <w:rPr>
          <w:u w:val="single"/>
          <w:b/>
          <w:rFonts w:cs="Arial" w:ascii="Arial" w:hAnsi="Arial"/>
        </w:rPr>
        <w:fldChar w:fldCharType="separate"/>
      </w:r>
      <w:bookmarkStart w:id="0" w:name="__Fieldmark__4_1380379335"/>
      <w:bookmarkStart w:id="1" w:name="__Fieldmark__4_1380379335"/>
      <w:bookmarkEnd w:id="1"/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chool</w:t>
        <w:tab/>
        <w:t xml:space="preserve">     Phone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oisterBlack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12:00Z</dcterms:created>
  <dc:creator>APSB</dc:creator>
  <dc:description/>
  <cp:keywords/>
  <dc:language>en-US</dc:language>
  <cp:lastModifiedBy>TammyLemoine</cp:lastModifiedBy>
  <dcterms:modified xsi:type="dcterms:W3CDTF">2025-08-05T16:12:00Z</dcterms:modified>
  <cp:revision>2</cp:revision>
  <dc:subject/>
  <dc:title>Avoyelles Parish School Board</dc:title>
</cp:coreProperties>
</file>