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Date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Opponents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eams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ri.</w:t>
        <w:tab/>
        <w:t xml:space="preserve">     Nov. 2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Beckville</w:t>
        <w:tab/>
        <w:tab/>
        <w:tab/>
        <w:t>9, JV, V</w:t>
        <w:tab/>
        <w:tab/>
        <w:t>5:00,6:30,8:00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.</w:t>
        <w:tab/>
        <w:t xml:space="preserve">     Nov.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Redwater</w:t>
        <w:tab/>
        <w:tab/>
        <w:tab/>
        <w:t>JV, V</w:t>
        <w:tab/>
        <w:tab/>
        <w:tab/>
        <w:t>2:00, 3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.         Nov.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@ Atlanta</w:t>
        <w:tab/>
        <w:tab/>
        <w:tab/>
        <w:t>JV, V</w:t>
        <w:tab/>
        <w:tab/>
        <w:tab/>
        <w:t>2:30, 4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.</w:t>
        <w:tab/>
        <w:t xml:space="preserve">     Dec.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    </w:t>
        <w:tab/>
        <w:tab/>
        <w:t>Center</w:t>
        <w:tab/>
        <w:tab/>
        <w:tab/>
        <w:tab/>
        <w:t>9,JV, V</w:t>
        <w:tab/>
        <w:tab/>
        <w:t>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Thur-Sat. Dec.5-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Tatum 9/JV Tournament      9/JV</w:t>
        <w:tab/>
        <w:tab/>
        <w:tab/>
        <w:t>TB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.</w:t>
        <w:tab/>
        <w:t xml:space="preserve">     Dec.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@ Jefferson </w:t>
        <w:tab/>
        <w:tab/>
        <w:tab/>
        <w:t>JV, V</w:t>
        <w:tab/>
        <w:tab/>
        <w:tab/>
        <w:t>5:00, 6:3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-Sat.  Dec. 12-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>Central Heights Tournament  VB</w:t>
        <w:tab/>
        <w:tab/>
        <w:tab/>
        <w:t>TB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.</w:t>
        <w:tab/>
        <w:t xml:space="preserve">     Dec.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@ *SABINE</w:t>
        <w:tab/>
        <w:tab/>
        <w:tab/>
        <w:t>JVG,VG,VB</w:t>
        <w:tab/>
        <w:tab/>
        <w:t>M: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VB1, JVB2</w:t>
        <w:tab/>
        <w:tab/>
        <w:t>A: 5:00, 6:15</w:t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i. </w:t>
        <w:tab/>
        <w:t xml:space="preserve">     Dec.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>* ARP</w:t>
        <w:tab/>
        <w:tab/>
        <w:tab/>
        <w:tab/>
        <w:t>JVG, VG, 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JVB1, JVB2</w:t>
        <w:tab/>
        <w:tab/>
        <w:t>A: 5:00, 6:15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RISTMAS BREAK DECEMBER 2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2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Thur-Sat.  Dec. 26-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Tenaha Holiday Hoops Tournament   VB</w:t>
        <w:tab/>
        <w:tab/>
        <w:t>TB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. </w:t>
        <w:tab/>
        <w:t xml:space="preserve">     Dec.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Central Heights</w:t>
        <w:tab/>
        <w:tab/>
        <w:t>JVB1, VB</w:t>
        <w:tab/>
        <w:tab/>
        <w:t>M: 11:00 AM,NO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ISTRICT 16-3A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.</w:t>
        <w:tab/>
        <w:t xml:space="preserve">     Jan.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@ *GLADEWATER</w:t>
        <w:tab/>
        <w:tab/>
        <w:t>JVG,JVB,VG,VB</w:t>
        <w:tab/>
        <w:t>M:4:00,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           Jan.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 xml:space="preserve"> </w:t>
        <w:tab/>
        <w:t>^^*WEST RUSK</w:t>
        <w:tab/>
        <w:tab/>
        <w:t>JVG,VG,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: JVB1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i.</w:t>
        <w:tab/>
        <w:t xml:space="preserve">      Jan. 10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ab/>
        <w:t xml:space="preserve"> @ *TROUP</w:t>
        <w:tab/>
        <w:tab/>
        <w:tab/>
        <w:t>JVG,VG, VB</w:t>
        <w:tab/>
        <w:tab/>
        <w:t xml:space="preserve">M: </w:t>
      </w:r>
      <w:r>
        <w:rPr>
          <w:rFonts w:cs="Arial" w:ascii="Arial" w:hAnsi="Arial"/>
          <w:sz w:val="20"/>
          <w:szCs w:val="20"/>
        </w:rPr>
        <w:t>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VB1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VB2</w:t>
        <w:tab/>
        <w:tab/>
        <w:t>A: 5:00, 6:15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 Jan.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>*BYE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i. </w:t>
        <w:tab/>
        <w:t xml:space="preserve">      Jan. 1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  </w:t>
        <w:tab/>
        <w:tab/>
        <w:t>@ *WHITE OAK</w:t>
        <w:tab/>
        <w:tab/>
        <w:t>JVB1, VG, 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VG, JVB2</w:t>
        <w:tab/>
        <w:tab/>
        <w:t>A: 5:00, 6:15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Jan.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ab/>
        <w:t xml:space="preserve">$ *SABINE (HOMECOMING) </w:t>
        <w:tab/>
      </w:r>
      <w:r>
        <w:rPr>
          <w:rFonts w:cs="Arial" w:ascii="Arial" w:hAnsi="Arial"/>
          <w:b/>
          <w:bCs/>
          <w:sz w:val="20"/>
          <w:szCs w:val="20"/>
        </w:rPr>
        <w:t>JVB1, VG, 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VG, JVB2</w:t>
        <w:tab/>
        <w:tab/>
        <w:t>A: 5:00, 6:15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i.</w:t>
        <w:tab/>
        <w:t xml:space="preserve">     Jan. 2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>@ *ARP</w:t>
        <w:tab/>
        <w:tab/>
        <w:tab/>
        <w:t>JVB1,VG, VB</w:t>
        <w:tab/>
        <w:tab/>
        <w:t>M: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VG, JVB2</w:t>
        <w:tab/>
        <w:tab/>
        <w:t>A: 5:00, 6:15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ue.</w:t>
        <w:tab/>
        <w:t xml:space="preserve">     Jan. 28t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**GLADEWATER</w:t>
        <w:tab/>
        <w:tab/>
        <w:t>JVB1, VG, 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JVG</w:t>
        <w:tab/>
        <w:tab/>
        <w:tab/>
        <w:t>A: 5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.</w:t>
        <w:tab/>
        <w:t xml:space="preserve">     Jan.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  <w:t>@ *WEST RUSK</w:t>
        <w:tab/>
        <w:tab/>
        <w:t xml:space="preserve">JVB, VG, VB </w:t>
        <w:tab/>
        <w:tab/>
        <w:t>M: 5:00, 6:30, 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JVG</w:t>
        <w:tab/>
        <w:tab/>
        <w:tab/>
        <w:t>A: 5:00</w:t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Feb.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# *TROUP (NFHS/Rockwell)</w:t>
        <w:tab/>
        <w:t>JVB1, VG, 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VG, JVB2</w:t>
        <w:tab/>
        <w:tab/>
        <w:t>A: 5:00, 6:15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i.</w:t>
        <w:tab/>
        <w:t xml:space="preserve">     Feb. 7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>BYE</w:t>
        <w:tab/>
        <w:tab/>
        <w:tab/>
        <w:tab/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.</w:t>
        <w:tab/>
        <w:t xml:space="preserve">     Feb.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***WHITE OAK</w:t>
        <w:tab/>
        <w:tab/>
        <w:tab/>
        <w:t>JVB2,JVB1,VB</w:t>
        <w:tab/>
        <w:tab/>
        <w:t>M: 5:00,6:30,8:00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Denotes District 16-AAA contests.  </w:t>
        <w:tab/>
        <w:tab/>
        <w:tab/>
        <w:tab/>
        <w:t>M=Main Gym     A= Auxiliary Gym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^^Jr High Boys Night Jan 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>Head Coach: Brett Carr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$Homecoming Night Jan 2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ab/>
        <w:tab/>
        <w:tab/>
        <w:t>Assistant Coaches: Jayme Bradley &amp;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**Little Dribbler Night Jan 2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Daniel Carr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Robbie Rockwell Night Feb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rPr>
          <w:rFonts w:ascii="Arial Black" w:hAnsi="Arial Black" w:cs="Arial Black"/>
          <w:b/>
          <w:b/>
          <w:vanish/>
          <w:sz w:val="52"/>
          <w:szCs w:val="52"/>
        </w:rPr>
      </w:pPr>
      <w:r>
        <w:rPr>
          <w:rFonts w:cs="Arial" w:ascii="Arial" w:hAnsi="Arial"/>
          <w:b/>
          <w:sz w:val="20"/>
          <w:szCs w:val="20"/>
        </w:rPr>
        <w:t>***SENIOR NIGHT  Feb.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08" w:right="1008" w:gutter="0" w:header="720" w:top="288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Georgia" w:hAnsi="Georgia" w:cs="Georgia"/>
        <w:b/>
        <w:b/>
        <w:sz w:val="36"/>
        <w:szCs w:val="36"/>
      </w:rPr>
    </w:pPr>
    <w:r>
      <w:rPr>
        <w:rFonts w:cs="Georgia" w:ascii="Georgia" w:hAnsi="Georgia"/>
        <w:b/>
        <w:sz w:val="36"/>
        <w:szCs w:val="36"/>
      </w:rPr>
      <w:t>2024 – 2025</w:t>
    </w:r>
  </w:p>
  <w:p>
    <w:pPr>
      <w:pStyle w:val="Header"/>
      <w:ind w:left="360" w:hanging="0"/>
      <w:jc w:val="center"/>
      <w:rPr>
        <w:sz w:val="18"/>
        <w:szCs w:val="18"/>
      </w:rPr>
    </w:pPr>
    <w:r>
      <w:rPr>
        <w:rFonts w:cs="Georgia" w:ascii="Georgia" w:hAnsi="Georgia"/>
        <w:b/>
        <w:sz w:val="36"/>
        <w:szCs w:val="36"/>
      </w:rPr>
      <w:t xml:space="preserve">Tatum Eagles Basketball </w:t>
    </w:r>
    <w:r>
      <w:rPr>
        <w:rFonts w:cs="Georgia" w:ascii="Georgia" w:hAnsi="Georgia"/>
        <w:b/>
        <w:sz w:val="18"/>
        <w:szCs w:val="18"/>
      </w:rPr>
      <w:t>10/7</w:t>
    </w:r>
  </w:p>
  <w:p>
    <w:pPr>
      <w:pStyle w:val="Header"/>
      <w:ind w:left="360" w:hanging="0"/>
      <w:jc w:val="center"/>
      <w:rPr>
        <w:rFonts w:ascii="Arial Black" w:hAnsi="Arial Black" w:cs="Arial Black"/>
        <w:b/>
        <w:b/>
        <w:sz w:val="52"/>
        <w:szCs w:val="52"/>
      </w:rPr>
    </w:pPr>
    <w:r>
      <w:rPr>
        <w:rFonts w:cs="Arial Black" w:ascii="Arial Black" w:hAnsi="Arial Black"/>
        <w:b/>
        <w:sz w:val="52"/>
        <w:szCs w:val="52"/>
      </w:rPr>
      <w:drawing>
        <wp:inline distT="0" distB="0" distL="0" distR="0">
          <wp:extent cx="1336040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carrb</dc:creator>
  <dc:description/>
  <cp:keywords/>
  <dc:language>en-US</dc:language>
  <cp:lastModifiedBy>Lori Bess</cp:lastModifiedBy>
  <cp:lastPrinted>2024-10-07T11:08:00Z</cp:lastPrinted>
  <dcterms:modified xsi:type="dcterms:W3CDTF">2024-10-21T13:28:00Z</dcterms:modified>
  <cp:revision>2</cp:revision>
  <dc:subject/>
  <dc:title>0</dc:title>
</cp:coreProperties>
</file>