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 xml:space="preserve">Week of: 2/3/25 -2/7/25  </w:t>
        <w:tab/>
        <w:t xml:space="preserve">Subject: Accelerated 7/Math 07 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49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2"/>
        <w:gridCol w:w="2407"/>
        <w:gridCol w:w="2356"/>
        <w:gridCol w:w="2356"/>
        <w:gridCol w:w="2084"/>
        <w:gridCol w:w="2084"/>
        <w:gridCol w:w="2719"/>
      </w:tblGrid>
      <w:tr>
        <w:trPr>
          <w:trHeight w:val="406" w:hRule="atLeast"/>
        </w:trPr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2021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be able to compute the mean, median, and mode, stem and leaf plots, and box and whisker plots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 and 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s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n,Median,Mo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em and Leaf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x and Whisker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None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measures of center and measures of variability for numerical data from random samples to draw informal comparative inferences about two populations. [7-SP4]</w:t>
            </w:r>
          </w:p>
        </w:tc>
      </w:tr>
      <w:tr>
        <w:trPr>
          <w:trHeight w:val="1964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ompute the area and perimeter of plane figures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Area and Perimeter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Area and Perimeter Handout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measures of center and measures of variability for numerical data from random samples to draw informal comparative inferences about two populations. [7-SP4]</w:t>
            </w:r>
          </w:p>
        </w:tc>
      </w:tr>
      <w:tr>
        <w:trPr>
          <w:trHeight w:val="1733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alculate the circumference of a circle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Circles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Circles Handout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Know the formulas for the area and circumference of a circle, and use them to solve problems; give an informal derivation of the relationship between the circumference and area of a circle. [7-G4]</w:t>
            </w:r>
          </w:p>
        </w:tc>
      </w:tr>
      <w:tr>
        <w:trPr>
          <w:trHeight w:val="1908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alculate the area of a circle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Circles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Circles Handout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Know the formulas for the area and circumference of a circle, and use them to solve problems; give an informal derivation of the relationship between the circumference and area of a circle. [7-G4]</w:t>
            </w:r>
          </w:p>
        </w:tc>
      </w:tr>
      <w:tr>
        <w:trPr>
          <w:trHeight w:val="1811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alculate the area of a composite figure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Composite Figures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Composite Figures  Handout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Know the formulas for the area and circumference of a circle, and use them to solve problems; give an informal derivation of the relationship between the circumference and area of a circle. [7-G4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5:00Z</dcterms:created>
  <dc:creator>Donna Strickland</dc:creator>
  <dc:description>Double Click &amp; Insert me</dc:description>
  <cp:keywords/>
  <dc:language>en-US</dc:language>
  <cp:lastModifiedBy>Kali Friday</cp:lastModifiedBy>
  <cp:lastPrinted>2022-01-06T15:05:00Z</cp:lastPrinted>
  <dcterms:modified xsi:type="dcterms:W3CDTF">2025-01-29T14:25:00Z</dcterms:modified>
  <cp:revision>2</cp:revision>
  <dc:subject/>
  <dc:title>Instructor:  L. Black/B. Carter/R. Glover     Subject:  8th Grade Math     Dates:  3 Jan - 6 JAN 1995  Period(s):  1, 2, 5, 6, 7     Time:  08:00</dc:title>
</cp:coreProperties>
</file>