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>Week of: February 3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rd</w:t>
      </w:r>
      <w:r>
        <w:rPr>
          <w:rFonts w:cs="Times New Roman" w:ascii="Times New Roman" w:hAnsi="Times New Roman"/>
          <w:b/>
          <w:spacing w:val="-3"/>
          <w:sz w:val="20"/>
        </w:rPr>
        <w:t xml:space="preserve"> – February 7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 </w:t>
        <w:tab/>
        <w:tab/>
        <w:t>Subject: Advanced Geography</w:t>
        <w:tab/>
        <w:tab/>
        <w:tab/>
        <w:t>Period:  2-5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"/>
        <w:gridCol w:w="2520"/>
        <w:gridCol w:w="3600"/>
        <w:gridCol w:w="1440"/>
        <w:gridCol w:w="3060"/>
        <w:gridCol w:w="1980"/>
        <w:gridCol w:w="2070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143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Review for Chapter 2 Te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est catch-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ooket revie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he World and Its People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Quests (if behind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tudy for Chapter 2 Test (Tuesday, 2/4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COS 3.) Describe processes that shape the physical environment, including long-range effects of extreme weather phenomena and human activit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4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</w:rPr>
              <w:t>CCRS Reading Standards 1, 2, &amp; 6.1, 2, &amp; 6.</w:t>
            </w:r>
          </w:p>
        </w:tc>
      </w:tr>
      <w:tr>
        <w:trPr>
          <w:trHeight w:val="143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Display mastery of course of study standards by passing Chapter 2 Test.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ter 2 Test – Physical Geograph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Quests (if behind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apter 2 Tes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COS 3.) Describe processes that shape the physical environment, including long-range effects of extreme weather phenomena and human activit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</w:rPr>
              <w:t>CCRS Reading Standards 1, 2, &amp; 6.1, 2, &amp; 6.</w:t>
            </w:r>
          </w:p>
        </w:tc>
      </w:tr>
      <w:tr>
        <w:trPr>
          <w:trHeight w:val="1843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br/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List and describe the 8 elements of culture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Summarize how culture has developed and been spread throughout the course of history.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8 elements of culture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 2.3A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2.3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tudy for Chapter 2 Test (Thursday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ACOS 3.) Describe processes that shape the physical environment, including long-range effects of extreme weather phenomena and human activity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CCRS Reading Standards 1, 2, &amp; 6.</w:t>
            </w:r>
          </w:p>
        </w:tc>
      </w:tr>
      <w:tr>
        <w:trPr>
          <w:trHeight w:val="143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  <w:br/>
              <w:t>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Summarize how culture has developed and been spread throughout the course of history.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Describe reasons for population growth and reasons that people have moved to certain places over time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8 elements of culture / population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Quest 2.3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Quest 2.3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ulture Test (Friday, February 14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OS 1) Explain the diversity of human characteristics in major geographic realms and regions of the world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CCRS Writing standard 1</w:t>
            </w:r>
          </w:p>
        </w:tc>
      </w:tr>
      <w:tr>
        <w:trPr>
          <w:trHeight w:val="143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6"/>
              </w:rPr>
              <w:t xml:space="preserve">Summarize the basic tenets of major world religions.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World Religions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Quest 2.3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Quest 2.3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ulture Test (Friday, February 14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ve a good weekend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COS 1) Explain the diversity of human characteristics in major geographic realms and regions of the world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CCRS Writing standard 1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12:00Z</dcterms:created>
  <dc:creator>Donna Strickland</dc:creator>
  <dc:description>Double Click &amp; Insert me</dc:description>
  <cp:keywords/>
  <dc:language>en-US</dc:language>
  <cp:lastModifiedBy>Kyle Sandlin</cp:lastModifiedBy>
  <cp:lastPrinted>2014-01-21T08:09:00Z</cp:lastPrinted>
  <dcterms:modified xsi:type="dcterms:W3CDTF">2025-01-30T16:12:00Z</dcterms:modified>
  <cp:revision>2</cp:revision>
  <dc:subject/>
  <dc:title>Instructor:  L. Black/B. Carter/R. Glover     Subject:  8th Grade Math     Dates:  3 Jan - 6 JAN 1995  Period(s):  1, 2, 5, 6, 7     Time:  08:00</dc:title>
</cp:coreProperties>
</file>