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Goodson</w:t>
        <w:tab/>
        <w:tab/>
        <w:tab/>
        <w:tab/>
        <w:t xml:space="preserve">Week of: September    </w:t>
        <w:tab/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335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90"/>
        <w:gridCol w:w="2480"/>
        <w:gridCol w:w="3690"/>
        <w:gridCol w:w="1440"/>
        <w:gridCol w:w="3060"/>
        <w:gridCol w:w="207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  <w:bookmarkStart w:id="0" w:name="_Hlk174269172"/>
            <w:bookmarkStart w:id="1" w:name="_Hlk174269172"/>
            <w:bookmarkEnd w:id="1"/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tro to chapter 5 Central America and the Caribbe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rFonts w:eastAsia="Roman 12pt;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 5 voc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werpoint and 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 5 vocab quiz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5 sec. 1 Physical geograph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itizenship pyram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 5 vocab quiz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 5 1.2 earthquakes and volcano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entral America activity (grou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extbook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 5 vocab quiz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 xml:space="preserve">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ocab review ga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.3 rain forest of central amer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 5 vocab quiz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 5 vocab qui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romebook powerpoi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reat weekend!!!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Roman 12pt;Calibri" w:hAnsi="Roman 12pt;Calibri" w:cs="Roman 12p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2:00Z</dcterms:created>
  <dc:creator>Donna Strickland</dc:creator>
  <dc:description>Double Click &amp; Insert me</dc:description>
  <cp:keywords/>
  <dc:language>en-US</dc:language>
  <cp:lastModifiedBy>Jeremy Goodson</cp:lastModifiedBy>
  <cp:lastPrinted>2014-01-21T08:09:00Z</cp:lastPrinted>
  <dcterms:modified xsi:type="dcterms:W3CDTF">2024-10-04T19:11:00Z</dcterms:modified>
  <cp:revision>3</cp:revision>
  <dc:subject/>
  <dc:title>Instructor:  L. Black/B. Carter/R. Glover     Subject:  8th Grade Math     Dates:  3 Jan - 6 JAN 1995  Period(s):  1, 2, 5, 6, 7     Time:  08:00</dc:title>
</cp:coreProperties>
</file>