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>Week of: Jan 13-17</w:t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Read something Mo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hina Patriarch syste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Finish virtual assignm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Teach it Tu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ocabulary revi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Finish summa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Finish video on Chi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Write Something 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Vocabulary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Main Ide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Supporting deta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hapter 6 section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ord search acti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hapter 7 vocabula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uided read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Reading check questions 7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,3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0:00Z</dcterms:created>
  <dc:creator>Terrence Washington</dc:creator>
  <dc:description/>
  <cp:keywords/>
  <dc:language>en-US</dc:language>
  <cp:lastModifiedBy>Terrence Washington</cp:lastModifiedBy>
  <cp:lastPrinted>2018-08-03T10:38:00Z</cp:lastPrinted>
  <dcterms:modified xsi:type="dcterms:W3CDTF">2025-01-13T13:40:00Z</dcterms:modified>
  <cp:revision>2</cp:revision>
  <dc:subject/>
  <dc:title>Teacher:  Terrence Washington</dc:title>
</cp:coreProperties>
</file>