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March 31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March 3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44"/>
                                <w:szCs w:val="44"/>
                              </w:rPr>
                              <w:t>Pond Plants/ Fruits and Vegetables at Wor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/m/ spelled mb, /n/ spelled kn, g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/r/ spelled wr, /f/ spelled p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ind w:left="720" w:firstLine="45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know   how   want now                  saw  old   would    on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pelling/Dictation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lamb limb comb thumb wrap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wrong know knob knee saw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Possessive Pronou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Subtracting Tens and On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e Solar System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44"/>
                          <w:szCs w:val="44"/>
                        </w:rPr>
                        <w:t>Pond Plants/ Fruits and Vegetables at Work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/m/ spelled mb, /n/ spelled kn, gn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/r/ spelled wr, /f/ spelled ph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ind w:left="720" w:firstLine="45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know   how   want now                  saw  old   would    on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pelling/Dictation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lamb limb comb thumb wrap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wrong know knob knee saw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Possessive Pronou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Subtracting Tens and On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The Solar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  <w:t>Story for the Week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  <w:t>Story for the Week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No Star Ap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No Star 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hat you are helping your child with his/her homework each night. Some of the students are not doing well on their weekly spelling test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hat you are helping your child with his/her homework each night. Some of the students are not doing well on their weekly spelling tests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Wednesday, April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  Class Picnic @ 11:43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 xml:space="preserve">     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April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  Teacher Work Day/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 xml:space="preserve">  No School for Studen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April 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  Bulldog Binder Day/</w:t>
                              <w:tab/>
                              <w:tab/>
                              <w:tab/>
                              <w:t xml:space="preserve">     Numeracy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Wednesday, April 1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 xml:space="preserve">   Class Picnic @ 11:43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 xml:space="preserve">     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Friday, April 1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  Teacher Work Day/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 xml:space="preserve">  No School for Studen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Friday, April 2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  Bulldog Binder Day/</w:t>
                        <w:tab/>
                        <w:tab/>
                        <w:tab/>
                        <w:t xml:space="preserve">     Numeracy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31:00Z</dcterms:created>
  <dc:creator>Elizabeth</dc:creator>
  <dc:description/>
  <cp:keywords/>
  <dc:language>en-US</dc:language>
  <cp:lastModifiedBy>Elizabeth Robinson</cp:lastModifiedBy>
  <cp:lastPrinted>2023-01-26T07:30:00Z</cp:lastPrinted>
  <dcterms:modified xsi:type="dcterms:W3CDTF">2025-03-20T15:07:00Z</dcterms:modified>
  <cp:revision>4</cp:revision>
  <dc:subject/>
  <dc:title/>
</cp:coreProperties>
</file>