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eptember 29-October 4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September 29-October 4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Long I (ie, I, y, igh, i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Inferencing, recounting stories, and central messa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Unit 2, Week 3 and Unit 2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ie   bright   tie   light   kin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ild   dry   high   lime   sk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good   right   that   many   nea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wo   under   very   off   peopl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Skip Counting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Comparing Number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Review Place Value, Shapes, Addition strategie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County Test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Plural Nouns (desks, foxes, feet, leaves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Opinion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Long I (ie, I, y, igh, i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Inferencing, recounting stories, and central messa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Unit 2, Week 3 and Unit 2 Te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ie   bright   tie   light   kin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ild   dry   high   lime   sky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good   right   that   many   nea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wo   under   very   off   peopl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Skip Counting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Comparing Number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Review Place Value, Shapes, Addition strategie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 xml:space="preserve">County Test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Plural Nouns (desks, foxes, feet, leaves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Opinion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-1513205</wp:posOffset>
                </wp:positionV>
                <wp:extent cx="1572895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23444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105.9pt;mso-wrap-distance-left:9.05pt;mso-wrap-distance-right:9.05pt;mso-wrap-distance-top:0pt;mso-wrap-distance-bottom:0pt;margin-top:-119.1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123444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Melody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 xml:space="preserve">Melody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Fall Picture Retakes- Sept. 3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Magazine Fundraiser begins Sept. 3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Book Fair- Sept. 30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Fall Break- Oct. 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-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 (No School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Thanksgiving Lunch reservation forms will come home this week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Fall Picture Retakes- Sept. 3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Magazine Fundraiser begins Sept. 3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Book Fair- Sept. 30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Fall Break- Oct. 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-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 (No School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Thanksgiving Lunch reservation forms will come home this week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9-13T15:25:00Z</cp:lastPrinted>
  <dcterms:modified xsi:type="dcterms:W3CDTF">2024-09-27T16:56:00Z</dcterms:modified>
  <cp:revision>103</cp:revision>
  <dc:subject/>
  <dc:title/>
</cp:coreProperties>
</file>