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ch 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 </w:t>
        <w:tab/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ulture Projec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9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ure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COS 1-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CRS Writing Standards 2, 4, 8,9</w:t>
            </w:r>
          </w:p>
        </w:tc>
      </w:tr>
      <w:tr>
        <w:trPr>
          <w:trHeight w:val="1717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research on the eight elements of culture of a chosen count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effect that tourism has on the economies of Central America and the Caribbea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mixture of indigenous culture with other world cultures that is Caribbean food and music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ture Project Presentations (if needed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urism, Food, Music &amp; Panama Canal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6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March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shd w:fill="FFF9FF" w:val="clear"/>
              </w:rPr>
              <w:t>ACOS 1.) Describe the world in spatial terms using maps and other geographic representations, tools, and technolog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8.) Determine political, military, cultural, and economic forces that contribute to cooperation and conflict among peop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FFFFFF" w:val="clear"/>
              </w:rPr>
              <w:t>CCRS Literacy Writing Standard 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9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24T16:09:00Z</dcterms:modified>
  <cp:revision>2</cp:revision>
  <dc:subject/>
  <dc:title>Instructor:  L. Black/B. Carter/R. Glover     Subject:  8th Grade Math     Dates:  3 Jan - 6 JAN 1995  Period(s):  1, 2, 5, 6, 7     Time:  08:00</dc:title>
</cp:coreProperties>
</file>