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eastAsia="Bernard MT Condensed" w:cs="Bernard MT Condensed" w:ascii="Bernard MT Condensed" w:hAnsi="Bernard MT Condensed"/>
        </w:rPr>
        <w:t xml:space="preserve">  </w:t>
      </w:r>
      <w:r>
        <w:rPr>
          <w:rFonts w:cs="Bernard MT Condensed" w:ascii="Bernard MT Condensed" w:hAnsi="Bernard MT Condensed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4"/>
        </w:rPr>
      </w:pPr>
      <w:r>
        <w:rPr>
          <w:rFonts w:cs="Bernard MT Condensed" w:ascii="Bernard MT Condensed" w:hAnsi="Bernard MT Condensed"/>
          <w:b w:val="false"/>
          <w:bCs w:val="false"/>
          <w:sz w:val="24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n County Schools Gifted &amp; Talented Nomination Form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spacing w:before="0" w:after="120"/>
        <w:rPr/>
      </w:pPr>
      <w:r>
        <w:rPr/>
        <w:t>School: __________________________________  Grade: __________  Date: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 ACADEMIC APTITUDE IN MATH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Cs w:val="24"/>
        </w:rPr>
        <w:t>Indications (check all that apply)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National normed math scores 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 xml:space="preserve">MAP  </w:t>
        <w:tab/>
        <w:t xml:space="preserve">Date:_________  Math Score:_________%ile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Cs w:val="24"/>
        </w:rPr>
        <w:t>Other nationally normed tests such as ASPIRE, ACT, or others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>Test name:______________________  Date: ___________ Score:_________%ile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Anecdotal:  Please use attachment to comment on student’s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Level of performanc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pecial strength and weakness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Needs caused by giftednes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Cs w:val="24"/>
        </w:rPr>
        <w:t>Ability to work independently and focus responsibly on academic tasks related to math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Cs w:val="24"/>
        </w:rPr>
        <w:t>Student’s work that substantiates giftedness in math.   (Attachmen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Additional information that you believe is relevant. (Attachmen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Math Checklist (Below)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UST BE COMPLETED FOR RECOMMENDED STUDENTS)</w:t>
      </w:r>
    </w:p>
    <w:p>
      <w:pPr>
        <w:pStyle w:val="ListParagraph"/>
        <w:jc w:val="center"/>
        <w:rPr>
          <w:szCs w:val="24"/>
        </w:rPr>
      </w:pPr>
      <w:r>
        <w:rPr>
          <w:szCs w:val="24"/>
        </w:rPr>
        <w:t>Please check the characteristics which accurately describe the TYPICAL behavior of this studen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Gets the answer correct, but may find it difficult to tell you how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Events new, obscure systems and code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Reasons effectively, likes logic problems and puzzle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Grasps the abstract nature of mathematics easil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Enjoys trying to solve difficult problem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Likes to solve problems through discover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Intuitive; has the ability to do deductive and inductive reasoning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Exhibits great desire to excel in math, as a mathematician or in a math-related field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Is eager to tell others about discoveries and shows excitement in voice when talking about this subject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Prefers to work individuall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Is eager to complete task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Is inquisitive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Is very alert:  supplies rapid answers in math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Enjoys talking with experts in this sub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cdotal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rPr/>
      </w:pPr>
      <w:r>
        <w:rPr>
          <w:b/>
          <w:sz w:val="28"/>
        </w:rPr>
        <w:t xml:space="preserve">Gifted/Talented Area (check which one applies): </w:t>
        <w:tab/>
      </w:r>
    </w:p>
    <w:p>
      <w:pPr>
        <w:pStyle w:val="NoSpacing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Math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comment on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200"/>
        <w:ind w:left="1440"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17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6-03-23T14:34:00Z</dcterms:modified>
  <cp:revision>8</cp:revision>
  <dc:subject/>
  <dc:title>July 18, 2005</dc:title>
</cp:coreProperties>
</file>