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Sandlin</w:t>
        <w:tab/>
        <w:tab/>
        <w:tab/>
        <w:tab/>
        <w:t>Week of: September 30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– October 4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    </w:t>
        <w:tab/>
        <w:t xml:space="preserve">Subject: Civics </w:t>
        <w:tab/>
        <w:tab/>
        <w:tab/>
        <w:t>Period: 1</w:t>
      </w:r>
    </w:p>
    <w:tbl>
      <w:tblPr>
        <w:tblW w:w="1521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3690"/>
        <w:gridCol w:w="1440"/>
        <w:gridCol w:w="3060"/>
        <w:gridCol w:w="1980"/>
        <w:gridCol w:w="20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ACOS and Literacy)</w:t>
            </w:r>
          </w:p>
        </w:tc>
      </w:tr>
      <w:tr>
        <w:trPr>
          <w:trHeight w:val="2356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N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civil war amendments and amendments to the constitution involving voting righ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integral amendments not included in the Bill of Right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4, Sec.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4, Section 3 Slide Activity Part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4.3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October 7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 Test (Friday, October 18t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ACOS 11. Compare changes in social and economic conditions in the U.S. during the 20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nd 21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centu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182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S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Describe the civil war amendments and amendments to the constitution involving voting righ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Summarize integral amendments not included in the Bill of Rights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. 4, Sec. 3 Discuss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hapter 4, Section 3 Slide Activity Part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4.3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>Quest 4.3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October 7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 Test (Friday, October 18t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pacing w:val="-2"/>
                <w:sz w:val="12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ACOS 2. Explain essential characteristics of the political system of the United States, including the organization and functions of political parties and the process of selecting political leader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ACOS 11. Compare changes in social and economic conditions in the U.S. during the 20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and 21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 xml:space="preserve"> centurie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</w:tc>
      </w:tr>
      <w:tr>
        <w:trPr>
          <w:trHeight w:val="1933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E</w:t>
              <w:br/>
              <w:t>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all quests for the 9 week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ommon Good Projec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roject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October 7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 Test (Friday, October 18t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/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>ACOS 13. Identify contemporary American issues since 2001, including the establishment of Homeland Security, the enactment of the Patriot Act of 2001, and the impact of media analysi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>CCRS Writing 1</w:t>
            </w:r>
          </w:p>
        </w:tc>
      </w:tr>
      <w:tr>
        <w:trPr>
          <w:trHeight w:val="2068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pacing w:val="-3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H</w:t>
              <w:br/>
              <w:t>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all quests for the 9 week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ommon Good Projec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roject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October 7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 Test (Friday, October 18th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/ Projec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>ACOS 13. Identify contemporary American issues since 2001, including the establishment of Homeland Security, the enactment of the Patriot Act of 2001, and the impact of media analysi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>CCRS Writing 1</w:t>
            </w:r>
          </w:p>
        </w:tc>
      </w:tr>
      <w:tr>
        <w:trPr>
          <w:trHeight w:val="1875" w:hRule="atLeast"/>
        </w:trPr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Finish all quests for the 9 week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inish Common Good Project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Ques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roject</w:t>
            </w: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Smartboa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Building Citizenship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Civics &amp; Economics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Elm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Quests (only if behind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Common Good Project (due Monday, October 7</w:t>
            </w:r>
            <w:r>
              <w:rPr>
                <w:rFonts w:cs="Times New Roman" w:ascii="Times New Roman" w:hAnsi="Times New Roman"/>
                <w:spacing w:val="-2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Study for Chapter 4 Test (Friday, October 18th)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Have a good weekend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Quests / Proje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 xml:space="preserve">ACOS 6. Explain the importance of juvenile, adult, and criminal laws within the judicial system of the U.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>ACOS 13. Identify contemporary American issues since 2001, including the establishment of Homeland Security, the enactment of the Patriot Act of 2001, and the impact of media analysis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color w:val="000000"/>
                <w:sz w:val="1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shd w:fill="FFFFFF" w:val="clear"/>
              </w:rPr>
              <w:t>CCRS Writing 1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*Lesson plans are subject to chang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ambria" w:hAnsi="Roman 10pt Bold;Cambria" w:cs="Roman 10pt Bold;Cambria"/>
          <w:b/>
          <w:b/>
          <w:spacing w:val="-2"/>
          <w:sz w:val="20"/>
        </w:rPr>
      </w:pPr>
      <w:r>
        <w:rPr>
          <w:rFonts w:cs="Roman 10pt Bold;Cambria" w:ascii="Roman 10pt Bold;Cambria" w:hAnsi="Roman 10pt Bold;Cambria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Roman 10pt Bold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;Calibri" w:hAnsi="Roman 12pt;Calibri" w:cs="Roman 12pt;Calibri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;Calibri" w:hAnsi="Roman 12pt;Calibri" w:cs="Roman 12pt;Calibri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;Calibri" w:hAnsi="Roman 12pt;Calibri" w:cs="Roman 12pt;Calibri"/>
      <w:sz w:val="24"/>
      <w:lang w:val="en-US"/>
    </w:rPr>
  </w:style>
  <w:style w:type="character" w:styleId="Technical2">
    <w:name w:val="Technical 2"/>
    <w:qFormat/>
    <w:rPr>
      <w:rFonts w:ascii="Roman 12pt;Calibri" w:hAnsi="Roman 12pt;Calibri" w:cs="Roman 12pt;Calibri"/>
      <w:sz w:val="24"/>
      <w:lang w:val="en-US"/>
    </w:rPr>
  </w:style>
  <w:style w:type="character" w:styleId="Technical3">
    <w:name w:val="Technical 3"/>
    <w:qFormat/>
    <w:rPr>
      <w:rFonts w:ascii="Roman 12pt;Calibri" w:hAnsi="Roman 12pt;Calibri" w:cs="Roman 12pt;Calibri"/>
      <w:sz w:val="24"/>
      <w:lang w:val="en-US"/>
    </w:rPr>
  </w:style>
  <w:style w:type="character" w:styleId="Technical1">
    <w:name w:val="Technical 1"/>
    <w:qFormat/>
    <w:rPr>
      <w:rFonts w:ascii="Roman 12pt;Calibri" w:hAnsi="Roman 12pt;Calibri" w:cs="Roman 12pt;Calibri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;Calibri" w:hAnsi="Roman 12pt;Calibri" w:cs="Roman 12pt;Calibri"/>
      <w:sz w:val="24"/>
    </w:rPr>
  </w:style>
  <w:style w:type="character" w:styleId="FooterChar">
    <w:name w:val="Footer Char"/>
    <w:qFormat/>
    <w:rPr>
      <w:rFonts w:ascii="Roman 12pt;Calibri" w:hAnsi="Roman 12pt;Calibri" w:cs="Roman 12pt;Calibri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;Calibri" w:hAnsi="Roman 12pt;Calibri" w:eastAsia="Times New Roman" w:cs="Roman 12pt;Calibri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45:00Z</dcterms:created>
  <dc:creator>Donna Strickland</dc:creator>
  <dc:description>Double Click &amp; Insert me</dc:description>
  <cp:keywords/>
  <dc:language>en-US</dc:language>
  <cp:lastModifiedBy>Kyle Sandlin</cp:lastModifiedBy>
  <cp:lastPrinted>2014-01-21T08:09:00Z</cp:lastPrinted>
  <dcterms:modified xsi:type="dcterms:W3CDTF">2024-09-26T14:51:00Z</dcterms:modified>
  <cp:revision>5</cp:revision>
  <dc:subject/>
  <dc:title>Instructor:  L. Black/B. Carter/R. Glover     Subject:  8th Grade Math     Dates:  3 Jan - 6 JAN 1995  Period(s):  1, 2, 5, 6, 7     Time:  08:00</dc:title>
</cp:coreProperties>
</file>