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February 24 - 28</w:t>
        <w:tab/>
        <w:tab/>
        <w:t>Subject: 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Describe the main landforms that support Central America and the Caribbean’s economy (mountains, coastal plains, rain forests)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Summarize how earthquakes and volcanoes affect daily life and economic activity in the region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entral America and the Caribbean Physical Geograph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 5.1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 5.1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(due Mon. 3/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entral America &amp; the Caribbean Map Quiz (Friday 2/2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>ACOS 9.) Explain how human actions modify the physical environment within and between places, including how human-induced changes affect the environ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 xml:space="preserve">ACOS </w:t>
            </w: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10.) Explain how human systems develop in response to physical environmental condi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CCRS Literacy Writ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Describe the main landforms that support Central America and the Caribbean’s economy (mountains, coastal plains, rain forests)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Summarize how earthquakes and volcanoes affect daily life and economic activity in the region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entral America Rainforest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 5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 5.1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(due Mon. 3/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entral America &amp; the Caribbean Map Quiz (Friday 2/2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>ACOS 9) Explain how human actions modify the physical environment within and between places, including how human-induced changes affect the environ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 xml:space="preserve">ACOS </w:t>
            </w: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10.) Explain how human systems develop in response to physical environmental condi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CCRS Literacy Writ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List and summarize major events in Central American and the Caribbean History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al America and the Caribbean Histor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Quest 5.1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5.1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(due Mon. 3/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entral America &amp; the Caribbean Map Quiz (Friday 2/2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>ACOS 9.) Explain how human actions modify the physical environment within and between places, including how human-induced changes affect the environ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 xml:space="preserve">ACOS </w:t>
            </w: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10.) Explain how human systems develop in response to physical environmental condi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6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CCRS Literacy Writ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16"/>
                <w:shd w:fill="FFF9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ummarize the history and benefits of the Panama Can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36"/>
              </w:rPr>
            </w:pPr>
            <w:r>
              <w:rPr>
                <w:szCs w:val="36"/>
              </w:rPr>
              <w:t>Finish Culture Project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ama Canal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6.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6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ish Cultur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(due Mon. 3/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entral America &amp; the Caribbean Map Quiz (Friday 2/2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ACOS 5.)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2"/>
                <w:szCs w:val="14"/>
                <w:shd w:fill="FFF9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9FF" w:val="clear"/>
              </w:rPr>
              <w:t>Explain how cultural features, traits, and diffusion help define regions, including religious structures, agricultural patterns, ethnic enclaves, ethnic restaurants, and the spread of Islam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ACOS 8) 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>Determine political, military, cultural, and economic forces that contribute to cooperation and conflict among peopl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2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2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>CCRS Writing Standard 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6"/>
                <w:shd w:fill="FFFFFF" w:val="clear"/>
              </w:rPr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ocate items on a map of Central America and the Caribbea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Culture Project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entral America and the Caribbean Map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Cultur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3/1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(due Mon. 3/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p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ll ACO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30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2-18T16:37:00Z</dcterms:modified>
  <cp:revision>3</cp:revision>
  <dc:subject/>
  <dc:title>Instructor:  L. Black/B. Carter/R. Glover     Subject:  8th Grade Math     Dates:  3 Jan - 6 JAN 1995  Period(s):  1, 2, 5, 6, 7     Time:  08:00</dc:title>
</cp:coreProperties>
</file>