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EST HILL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RSITY BASEBALL &amp; SOFTBALL 2025 (As of 4/7/25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ATE</w:t>
        <w:tab/>
        <w:t>DAY</w:t>
        <w:tab/>
        <w:tab/>
        <w:t>OPPONENT</w:t>
        <w:tab/>
        <w:tab/>
        <w:tab/>
        <w:t>PLACE</w:t>
        <w:tab/>
        <w:tab/>
        <w:t>TIME</w:t>
        <w:tab/>
        <w:tab/>
        <w:t>BU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4/12</w:t>
        <w:tab/>
        <w:t>SAT</w:t>
        <w:tab/>
        <w:tab/>
        <w:t>Bangor Christian</w:t>
        <w:tab/>
        <w:tab/>
        <w:t>Brewer HS</w:t>
        <w:tab/>
        <w:tab/>
        <w:t>3:30</w:t>
        <w:tab/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Softball Scrimmag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18</w:t>
        <w:tab/>
        <w:t>FRI</w:t>
        <w:tab/>
        <w:tab/>
        <w:t>Mt. Abram</w:t>
        <w:tab/>
        <w:tab/>
        <w:tab/>
        <w:t>Mt. Abram</w:t>
        <w:tab/>
        <w:tab/>
        <w:t>4:00</w:t>
        <w:tab/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Softball Scrimmag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29</w:t>
        <w:tab/>
        <w:t>TUE</w:t>
        <w:tab/>
        <w:tab/>
        <w:t>VINALHAVEN(S)/RANGELEY(B) KENTS HILL</w:t>
        <w:tab/>
        <w:t>11:00/1:00</w:t>
        <w:tab/>
        <w:t>7:15 a.m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DOUBLEHEADER/5 INNINGS*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3</w:t>
        <w:tab/>
        <w:t>SAT</w:t>
        <w:tab/>
        <w:tab/>
        <w:t>RICHMOND</w:t>
        <w:tab/>
        <w:tab/>
        <w:tab/>
        <w:t>AWAY</w:t>
        <w:tab/>
        <w:tab/>
        <w:t>11:00/1:00</w:t>
        <w:tab/>
        <w:t>6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OUBLEHEA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/6</w:t>
        <w:tab/>
        <w:t>TUE</w:t>
        <w:tab/>
        <w:tab/>
        <w:t>CARRABEC (SOFTBALL)</w:t>
        <w:tab/>
        <w:t>HOME</w:t>
        <w:tab/>
        <w:tab/>
        <w:tab/>
        <w:t>4:00</w:t>
        <w:tab/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8</w:t>
        <w:tab/>
        <w:t>THU</w:t>
        <w:tab/>
        <w:tab/>
        <w:t>TELSTAR</w:t>
        <w:tab/>
        <w:tab/>
        <w:tab/>
        <w:t>NEUTRAL</w:t>
        <w:tab/>
        <w:tab/>
        <w:t>4</w:t>
      </w:r>
      <w:r>
        <w:rPr>
          <w:rFonts w:eastAsia="Segoe UI Emoji" w:cs="Times New Roman" w:ascii="Times New Roman" w:hAnsi="Times New Roman"/>
          <w:sz w:val="24"/>
          <w:szCs w:val="24"/>
        </w:rPr>
        <w:t>:00</w:t>
      </w:r>
      <w:r>
        <w:rPr>
          <w:rFonts w:eastAsia="Segoe UI Emoji" w:cs="Segoe UI Emoji" w:ascii="Segoe UI Emoji" w:hAnsi="Segoe UI Emoji"/>
          <w:sz w:val="24"/>
          <w:szCs w:val="24"/>
        </w:rPr>
        <w:tab/>
        <w:tab/>
        <w:t>1:30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BASEBALL ONLY)</w:t>
        <w:tab/>
        <w:tab/>
        <w:t>@VALL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10</w:t>
        <w:tab/>
        <w:t>SAT</w:t>
        <w:tab/>
        <w:tab/>
        <w:t>BUCKFIELD</w:t>
        <w:tab/>
        <w:tab/>
        <w:tab/>
        <w:t xml:space="preserve">HOME </w:t>
        <w:tab/>
        <w:tab/>
        <w:t>11:00/1:00</w:t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DOUBLEHEADER (5-innings)BASEBALL* SINGLE GAME SOFTB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12</w:t>
        <w:tab/>
        <w:t>MON</w:t>
        <w:tab/>
        <w:tab/>
        <w:t>TEMPLE (S)/(B) Scrimmage @ THOMAS</w:t>
        <w:tab/>
        <w:tab/>
        <w:t>2:00/4:00</w:t>
        <w:tab/>
        <w:t>10:30 a.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DOUBLEHEADER*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15</w:t>
        <w:tab/>
        <w:t>THU</w:t>
        <w:tab/>
        <w:tab/>
        <w:t>CARRABEC</w:t>
        <w:tab/>
        <w:tab/>
        <w:tab/>
        <w:t>AWAY</w:t>
        <w:tab/>
        <w:tab/>
        <w:t>2:00</w:t>
        <w:tab/>
        <w:tab/>
        <w:t>11:00 a.m.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17</w:t>
        <w:tab/>
        <w:t>SAT</w:t>
        <w:tab/>
        <w:tab/>
        <w:t>RANGELEY(B)/TELSTAR(S) AWAY</w:t>
        <w:tab/>
        <w:tab/>
        <w:t>10:30/12:30</w:t>
        <w:tab/>
        <w:t>6:3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*DOUBLEHEADER/5 INNINGS*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19</w:t>
        <w:tab/>
        <w:t>MON</w:t>
        <w:tab/>
        <w:tab/>
        <w:t>VALLEY(S)/TELSTAR(B)</w:t>
        <w:tab/>
        <w:t>AWAY</w:t>
        <w:tab/>
        <w:tab/>
        <w:t>4:00</w:t>
        <w:tab/>
        <w:tab/>
        <w:t>1:30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Segoe UI Emoj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21</w:t>
        <w:tab/>
        <w:t>WED</w:t>
        <w:tab/>
        <w:tab/>
        <w:t xml:space="preserve">GREENVILLE </w:t>
        <w:tab/>
        <w:tab/>
        <w:t>AWAY</w:t>
        <w:tab/>
        <w:tab/>
        <w:t>4</w:t>
      </w:r>
      <w:r>
        <w:rPr>
          <w:rFonts w:eastAsia="Segoe UI Emoji" w:cs="Times New Roman" w:ascii="Times New Roman" w:hAnsi="Times New Roman"/>
          <w:sz w:val="24"/>
          <w:szCs w:val="24"/>
        </w:rPr>
        <w:t>:00</w:t>
        <w:tab/>
        <w:tab/>
        <w:t>1:30</w:t>
      </w:r>
    </w:p>
    <w:p>
      <w:pPr>
        <w:pStyle w:val="NoSpacing"/>
        <w:rPr>
          <w:rFonts w:ascii="Times New Roman" w:hAnsi="Times New Roman" w:eastAsia="Segoe UI Emoji" w:cs="Times New Roman"/>
          <w:sz w:val="24"/>
          <w:szCs w:val="24"/>
        </w:rPr>
      </w:pPr>
      <w:r>
        <w:rPr>
          <w:rFonts w:eastAsia="Segoe UI Emoji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27</w:t>
        <w:tab/>
        <w:t>TUE</w:t>
        <w:tab/>
        <w:tab/>
        <w:t>CARRABEC (BASEBALL)</w:t>
        <w:tab/>
        <w:t>HOME</w:t>
        <w:tab/>
        <w:tab/>
        <w:tab/>
        <w:t>4:00</w:t>
        <w:tab/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/29</w:t>
        <w:tab/>
        <w:t>THU</w:t>
        <w:tab/>
        <w:tab/>
        <w:t>VALLEY (SOFTBALL)</w:t>
        <w:tab/>
        <w:t>HOME</w:t>
        <w:tab/>
        <w:tab/>
        <w:tab/>
        <w:t>4</w:t>
      </w:r>
      <w:r>
        <w:rPr>
          <w:rFonts w:eastAsia="Segoe UI Emoji" w:cs="Segoe UI Emoji" w:ascii="Segoe UI Emoji" w:hAnsi="Segoe UI Emoji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</w:rPr>
        <w:tab/>
        <w:tab/>
        <w:t>N/A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31</w:t>
        <w:tab/>
        <w:t>SAT</w:t>
        <w:tab/>
        <w:tab/>
        <w:t>WISCASSET</w:t>
        <w:tab/>
        <w:t>(SOFTBALL)</w:t>
        <w:tab/>
        <w:t>HOME</w:t>
        <w:tab/>
        <w:tab/>
        <w:tab/>
        <w:t>11:00/1:00</w:t>
        <w:tab/>
        <w:t>N/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*DOUBLEHEADER* (5-innings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VILLE (BASEBALL)/WISCASSET JV (SCRIMMAGE)</w:t>
        <w:tab/>
        <w:tab/>
        <w:t>11:00/1:0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ournament Dates 2025 (If qualifi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82880</wp:posOffset>
                </wp:positionV>
                <wp:extent cx="2952115" cy="173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Baseb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liminary Games: June 10,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 Quarter-Final Games: June 12,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 Semi-Final Games: June 14,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 Final Games: June 17, 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tate Championship Games: June 21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36.45pt;mso-wrap-distance-left:9.05pt;mso-wrap-distance-right:9.05pt;mso-wrap-distance-top:0pt;mso-wrap-distance-bottom:0pt;margin-top:14.4pt;mso-position-vertical-relative:text;margin-left:4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 xml:space="preserve">Baseb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liminary Games: June 10,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onal Quarter-Final Games: June 12,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onal Semi-Final Games: June 14,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onal Final Games: June 17, 20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tate Championship Games: June 21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192405</wp:posOffset>
                </wp:positionV>
                <wp:extent cx="295211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Softb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 Prelim Games: June 10,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 Quarter-Final Games: June 12,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onal Semi-Final Games: June 14, 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gional Final Games: June 17, 202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State Championship Games: June 21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35.7pt;mso-wrap-distance-left:9.05pt;mso-wrap-distance-right:9.05pt;mso-wrap-distance-top:0pt;mso-wrap-distance-bottom:0pt;margin-top:15.15pt;mso-position-vertical-relative:text;margin-left:277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u w:val="single"/>
                        </w:rPr>
                        <w:t xml:space="preserve">Softb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onal Prelim Games: June 10,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onal Quarter-Final Games: June 12,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onal Semi-Final Games: June 14, 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gional Final Games: June 17, 2025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State Championship Games: June 21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50:00Z</dcterms:created>
  <dc:creator>ameroant</dc:creator>
  <dc:description/>
  <cp:keywords/>
  <dc:language>en-US</dc:language>
  <cp:lastModifiedBy>Evan Worster</cp:lastModifiedBy>
  <cp:lastPrinted>2025-04-08T11:45:00Z</cp:lastPrinted>
  <dcterms:modified xsi:type="dcterms:W3CDTF">2025-04-08T17:38:00Z</dcterms:modified>
  <cp:revision>31</cp:revision>
  <dc:subject/>
  <dc:title/>
</cp:coreProperties>
</file>