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305" w:right="2837" w:hanging="0"/>
        <w:jc w:val="center"/>
        <w:rPr/>
      </w:pPr>
      <w:r>
        <w:rPr>
          <w:rFonts w:ascii="Times New Roman" w:hAnsi="Times New Roman"/>
          <w:b/>
          <w:color w:val="00000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w w:val="98"/>
          <w:sz w:val="24"/>
        </w:rPr>
        <w:t>OT</w:t>
      </w:r>
      <w:r>
        <w:rPr>
          <w:rFonts w:ascii="Times New Roman" w:hAnsi="Times New Roman"/>
          <w:b/>
          <w:color w:val="000000"/>
          <w:w w:val="97"/>
          <w:sz w:val="24"/>
        </w:rPr>
        <w:t>IC</w:t>
      </w:r>
      <w:r>
        <w:rPr>
          <w:rFonts w:ascii="Times New Roman" w:hAnsi="Times New Roman"/>
          <w:b/>
          <w:color w:val="00000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98"/>
          <w:sz w:val="24"/>
        </w:rPr>
        <w:t>OF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w w:val="98"/>
          <w:sz w:val="24"/>
        </w:rPr>
        <w:t>EG</w:t>
      </w:r>
      <w:r>
        <w:rPr>
          <w:rFonts w:ascii="Times New Roman" w:hAnsi="Times New Roman"/>
          <w:b/>
          <w:color w:val="00000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w w:val="97"/>
          <w:sz w:val="24"/>
        </w:rPr>
        <w:t>AR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EE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CA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40"/>
        <w:ind w:left="2102" w:right="263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N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P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HO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I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OB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8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color w:val="000000"/>
          <w:spacing w:val="267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856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w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8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8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d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S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ex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6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p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o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486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1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661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auto" w:line="240"/>
        <w:ind w:right="5977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3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375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i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right="4991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x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ec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4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7"/>
        <w:ind w:left="720" w:right="3307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peci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e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723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P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at</w:t>
      </w:r>
    </w:p>
    <w:p>
      <w:pPr>
        <w:pStyle w:val="Normal"/>
        <w:bidi w:val="0"/>
        <w:spacing w:lineRule="auto" w:line="240"/>
        <w:ind w:right="3977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-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v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5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390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2017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018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5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01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our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meetin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scus</w:t>
      </w:r>
      <w:r>
        <w:rPr>
          <w:rFonts w:ascii="Times New Roman" w:hAnsi="Times New Roman"/>
          <w:b/>
          <w:i/>
          <w:color w:val="000000"/>
          <w:spacing w:val="2"/>
          <w:w w:val="97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te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gen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7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houl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he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xecu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los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ession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Boa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onve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e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cordan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e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x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Meeting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c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ex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Governme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Co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c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5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5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1.01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seq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vo</w:t>
      </w:r>
      <w:r>
        <w:rPr>
          <w:rFonts w:ascii="Times New Roman" w:hAnsi="Times New Roman"/>
          <w:b/>
          <w:i/>
          <w:color w:val="000000"/>
          <w:spacing w:val="1"/>
          <w:w w:val="97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e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action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decis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tak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7"/>
          <w:sz w:val="22"/>
        </w:rPr>
        <w:t>meeti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__________________________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ll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In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r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up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r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t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