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 xml:space="preserve">Week of: April 28 – May 2  </w:t>
        <w:tab/>
        <w:t>Subject: Advanced Geography</w:t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2-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STANDARDS (ACOS and Literacy)</w:t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Summarize how the Ottoman Empire was a powerful empire in Southwest Asia and North Africa that lasted more than five centuri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fr-FR"/>
              </w:rPr>
              <w:t>Ottoman Empire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fr-FR"/>
              </w:rPr>
              <w:t>Quest 15.2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fr-FR"/>
              </w:rPr>
              <w:t>Quest 15.2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tudy for Chapter 15 Test (Friday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  <w:tr>
        <w:trPr>
          <w:trHeight w:val="177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major leaders, events, and accomplishments of ancient Egypt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Ancient Egypt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15.3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15.3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Study for Chapter 15 Test (Friday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major leaders, events, and accomplishments of ancient Egypt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Ancient Egypt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15.3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15.3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15 Test (Frida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  <w:br/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view for the Chapter 15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Blooket Review 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15 Test (Frida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play mastery of ACOS standards by passing Chapter 15 Tes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hapter 15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Have a good weekend!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35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4-18T16:35:00Z</dcterms:modified>
  <cp:revision>2</cp:revision>
  <dc:subject/>
  <dc:title>Instructor:  L. Black/B. Carter/R. Glover     Subject:  8th Grade Math     Dates:  3 Jan - 6 JAN 1995  Period(s):  1, 2, 5, 6, 7     Time:  08:00</dc:title>
</cp:coreProperties>
</file>