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Destiny Finch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Domain    Access/Distance Learning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August 19-23,2024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     I can…..    Understand what the ACT is and consists of. Understand various test-taking strategies.                    </w:t>
            </w:r>
            <w:r>
              <w:rPr>
                <w:b/>
                <w:bCs/>
                <w:color w:val="FF0000"/>
              </w:rPr>
              <w:t>* I-Ready Testing will be administered during 1&amp;2 period.*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ntroduction to the ACT and Test-Taking Strategies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glish Section of the ACT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h Section of the ACT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ding Section of the ACT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cience Section of the ACT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- ACT overview from the ACT Website. Pre-assessment quiz on general test-taking strategie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- Review basic grammar rules and punctuation. Read a sample ACT English passag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dnesday- Students review basic algebra, geometry and trigonometry concept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rsday-Reading comprehension strategi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iday- Science section overview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onday- students will be looking at how the ACT is formatted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uesday- Students will go over common grammar issues tested,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dnesday- Students will review key topics and formula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ursday- Discuss techniques for efficiently reading and analyzing passages, such as identifying main ideas and themes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riday- Discuss the format of the Science section, including types of questions and data analysis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 Observ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tabs>
                <w:tab w:val="clear" w:pos="720"/>
                <w:tab w:val="center" w:pos="148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day- Review general strategies: time management, question types, and answering technique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- Sample Passage Analysis; Grammar Quiz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- Problem-Solving Techniques, Practice Problem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rsday- Passage Analysis, Passage Practic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iday- Scientific Reasoning Strategies; Science Practice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nday- Break students into groups and give them sample questions from different sections. Each group discusses and applies strategies to their assigned questions, then shares their approach with the class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uesday- Discuss common question types (e.g., correcting grammar, improving sentence clarity)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Wednesday- Discuss strategies for tackling different types of math problems; Collaborate with partners to solves problems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hursday- Review a sample reading passage; discuss question types;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riday- Students work on a set od sample science questions in pairs and discuss answers and strategies used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 Observ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day- What stuck out to you about the ACT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Tuesday- Complete a practice English section based on grammar and punctua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dnesday- Complete a practice Math section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rsday- Complete a practice reading section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iday- Complete a science practice section. 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nday-Students will answer 5 questions regarding the ACT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uesday- Students will answer practice questions about the English section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ednesday- Students will answer practice questions regarding the Math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hursday- Students will answers practice questions regarding the reading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riday- Students will answer practice questions regarding the science. 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need to understand what the ACT and the areas that are being tested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understand what the ACT is all about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know what kind of questions are asked on the ACT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can identify and apply all test strategies to excel on the ACT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k on Access Classes’ assignment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mputer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per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encil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en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book Paper/Notebooks/Composition Book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7:07:00Z</dcterms:created>
  <dc:creator>dixla</dc:creator>
  <dc:description/>
  <cp:keywords/>
  <dc:language>en-US</dc:language>
  <cp:lastModifiedBy>Destiny Finch</cp:lastModifiedBy>
  <dcterms:modified xsi:type="dcterms:W3CDTF">2024-08-18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8b49c292d003583105fe3bc105210d5f0a6f490c153de08ea83dd8c09ccc0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