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0"/>
                                <w:szCs w:val="70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eptember 23-27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0"/>
                          <w:szCs w:val="70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September 23-27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Long E (ee, ea, e, y, ey, ie, e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Inferencing, recounting stories, and central messag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Unit 2, Week 2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ese   piece   need   key   quee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funny   clean   leaf   thief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after   before   call   do   eart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father   give   her   know   larg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Cs w:val="24"/>
                              </w:rPr>
                              <w:t xml:space="preserve">Place Value: Hundreds, Tens, and One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Cs w:val="24"/>
                              </w:rPr>
                              <w:t>Standard Form: 23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Cs w:val="24"/>
                              </w:rPr>
                              <w:t>Word Form: two hundred thirty-fiv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Cs w:val="24"/>
                              </w:rPr>
                              <w:t>Expanded Form: 200+30+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Cs w:val="24"/>
                              </w:rPr>
                              <w:t>Picture Form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9550" cy="21907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III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1430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314" r="-34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lural Nouns (desks, foxes, feet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Informational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Long E (ee, ea, e, y, ey, ie, e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Inferencing, recounting stories, and central messag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Unit 2, Week 2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ese   piece   need   key   quee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funny   clean   leaf   thief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after   before   call   do   eart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father   give   her   know   larg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Cs w:val="24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Cs w:val="24"/>
                        </w:rPr>
                        <w:t xml:space="preserve">Place Value: Hundreds, Tens, and One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Cs w:val="24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Cs w:val="24"/>
                        </w:rPr>
                        <w:t>Standard Form: 23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Cs w:val="24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Cs w:val="24"/>
                        </w:rPr>
                        <w:t>Word Form: two hundred thirty-fiv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Cs w:val="24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Cs w:val="24"/>
                        </w:rPr>
                        <w:t>Expanded Form: 200+30+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Cs w:val="24"/>
                        </w:rPr>
                        <w:t>Picture Form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9550" cy="2190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III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143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4" t="-314" r="-34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lural Nouns (desks, foxes, feet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Informational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-1513205</wp:posOffset>
                </wp:positionV>
                <wp:extent cx="1572895" cy="1344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23444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105.9pt;mso-wrap-distance-left:9.05pt;mso-wrap-distance-right:9.05pt;mso-wrap-distance-top:0pt;mso-wrap-distance-bottom:0pt;margin-top:-119.1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330" cy="123444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4420</wp:posOffset>
                </wp:positionH>
                <wp:positionV relativeFrom="paragraph">
                  <wp:posOffset>5658485</wp:posOffset>
                </wp:positionV>
                <wp:extent cx="90805" cy="990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6pt;margin-top:445.5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Sam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 xml:space="preserve">Sam 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eptember is “Attendance Awareness” Mon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TO Meeting- Sept. 24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Lady Liberty- Sept.27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Fall Picture Retakes- Sept. 3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ook Fair- Sept. 30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eptember is “Attendance Awareness” Mon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TO Meeting- Sept. 24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Lady Liberty- Sept.27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Fall Picture Retakes- Sept. 3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Book Fair- Sept. 30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09-13T15:25:00Z</cp:lastPrinted>
  <dcterms:modified xsi:type="dcterms:W3CDTF">2024-09-20T19:28:00Z</dcterms:modified>
  <cp:revision>96</cp:revision>
  <dc:subject/>
  <dc:title/>
</cp:coreProperties>
</file>