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Calhoun County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Calhoun County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147955</wp:posOffset>
            </wp:positionV>
            <wp:extent cx="359410" cy="33655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0</wp:posOffset>
            </wp:positionH>
            <wp:positionV relativeFrom="paragraph">
              <wp:posOffset>252730</wp:posOffset>
            </wp:positionV>
            <wp:extent cx="551180" cy="53911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1605</wp:posOffset>
            </wp:positionH>
            <wp:positionV relativeFrom="paragraph">
              <wp:posOffset>350520</wp:posOffset>
            </wp:positionV>
            <wp:extent cx="882650" cy="553085"/>
            <wp:effectExtent l="0" t="0" r="0" b="0"/>
            <wp:wrapNone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44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**MENUS ARE SUBJECT TO CHANGE.**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**MENUS ARE SUBJECT TO CHANGE.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87630</wp:posOffset>
                </wp:positionV>
                <wp:extent cx="4130675" cy="793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Nutrition Tip: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Drink water! Sip water or other drinks with few or no calories to stay hydrated and help maintain a healthy weight. Keep a water bottle in your bag or at your desk to satisfy your thirst throughout the 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ab/>
                              <w:tab/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62.5pt;mso-wrap-distance-left:9.05pt;mso-wrap-distance-right:9.05pt;mso-wrap-distance-top:0pt;mso-wrap-distance-bottom:0pt;margin-top:6.9pt;mso-position-vertical-relative:text;margin-left:328.9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>Nutrition Tip: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Drink water! Sip water or other drinks with few or no calories to stay hydrated and help maintain a healthy weight. Keep a water bottle in your bag or at your desk to satisfy your thirst throughout the 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ab/>
                        <w:tab/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op Tart – Cold Cereal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each Slices – Fruit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Biscuit – Toast Waffles – Cold Cereal Diced Pears – Fruit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iscuit – Pancake on a Stick – Muffin – Cold Cereal – Apple - Fruit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Sausage Biscuit 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ench Toast Sticks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Pop Tart  - Cold Cereal  Banana - Fruit Juice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Roll – Cold Cereal – Banana B’fast Blend – Fruit Juice   Milk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op Tart – Cold Cereal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each Slices – Fruit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Biscuit – Toast Waffles – Cold Cereal Diced Pears – Fruit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iscuit – Pancake on a Stick – Muffin – Cold Cereal –Apple - Fruit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Sausage Biscuit 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ench Toast Sticks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Pop Tart - Cold Cereal  Banana - Fruit Juice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Roll – Cold Cereal – Banana B’fast Blend – Fruit Juice   Milk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op Tart – Cold Cereal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each Slices – Fruit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Biscuit – Toast Waffles – Cold Cereal Diced Pears – Fruit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iscuit – Pancake on a Stick – Muffin – Cold Cereal – Apple - Fruit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Sausage Biscuit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French Toast Sticks  Pop Tart - Cold Cereal Banana - Fruit Juice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innamon Roll – Cold Cereal – Banana B’fast Blend – Fruit Juice   Milk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ausage Biscuit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reakfa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op Tart – Cold Cereal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Peach Slices – Fruit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Biscuit – Toast Waffles – Cold Cereal Diced Pears – Fruit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iscuit – Pancake on a Stick – Muffin – Cold Cereal – Apple - Fruit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Sausage Biscuit 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rench Toast Sticks  Pop Tart - Cold Cereal Banana - Fruit Juice  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4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5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24:00Z</dcterms:created>
  <dc:creator>dave.lantto</dc:creator>
  <dc:description/>
  <cp:keywords/>
  <dc:language>en-US</dc:language>
  <cp:lastModifiedBy>Michelle Doler</cp:lastModifiedBy>
  <cp:lastPrinted>2015-06-02T10:59:00Z</cp:lastPrinted>
  <dcterms:modified xsi:type="dcterms:W3CDTF">2023-07-12T16:24:00Z</dcterms:modified>
  <cp:revision>2</cp:revision>
  <dc:subject/>
  <dc:title/>
</cp:coreProperties>
</file>