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</w:t>
        <w:tab/>
        <w:tab/>
        <w:tab/>
        <w:tab/>
        <w:tab/>
        <w:tab/>
        <w:tab/>
        <w:tab/>
        <w:tab/>
        <w:t>October 25,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 it remembered that on Tuesday, 25th day of October 2022 a regular called meeting was held in the Conference room at 5:00 p.m.  The meeting was called to order by President Wash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Members Present:  Messrs:  W. Washam J. Roberts, B. Sinclair, Erin Oleksiuk, C. Bosworth, L. Burns,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J. Mor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bers Abse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:00 p.m. meeting called to order by President Washam, quorum of members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ocation and pledge led by Jeffie Rober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ffie Roberts made a motion to approve the minutes of September 20, 2022 seconded by Linda Burn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verly Sinclair made a motion to approve the financial report as presented and to approve the bills presented by Robin Allen seconded by Erin Oleksiuk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vid O’Dell gave the high school report, enrollment for September was 121 and 94.7% attendance rate; Supt. Hood gave the elementary principals report; 95.9% for September attendance rate and 154 enrolled for a total of 275 students enrolled at Robert Lee Schoo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discussed with the Board about a possible May 2023 Bond Iss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to approve the 2022-2023 Emergency Operations Plan approved by the Safety Center.  Jose Morales made the motion to approve recommendation seconded by Erin Oleksiuk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t. Hood gave his respective report on budget update, activities, district audit, staff Christmas Party and read thank you not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xt regular school board meeting will be November 16, 2022 at 5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Meeting adjourned at 6:02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>Wes Washam, President</w:t>
        <w:tab/>
        <w:tab/>
        <w:tab/>
        <w:tab/>
        <w:tab/>
        <w:t xml:space="preserve">              Jeffie Roberts, Secretary</w:t>
      </w:r>
    </w:p>
    <w:sectPr>
      <w:type w:val="nextPage"/>
      <w:pgSz w:w="12240" w:h="2016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37:00Z</dcterms:created>
  <dc:creator>r-sparks</dc:creator>
  <dc:description/>
  <cp:keywords/>
  <dc:language>en-US</dc:language>
  <cp:lastModifiedBy>Robin Allen</cp:lastModifiedBy>
  <cp:lastPrinted>2022-09-02T08:21:00Z</cp:lastPrinted>
  <dcterms:modified xsi:type="dcterms:W3CDTF">2022-11-04T18:53:00Z</dcterms:modified>
  <cp:revision>3</cp:revision>
  <dc:subject/>
  <dc:title/>
</cp:coreProperties>
</file>