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pacing w:val="-3"/>
          <w:sz w:val="20"/>
        </w:rPr>
        <w:t>Teacher:  Amanda Gonzales-Jackson</w:t>
        <w:tab/>
        <w:tab/>
        <w:tab/>
        <w:t>Week of:  8/19-8/25</w:t>
        <w:tab/>
        <w:tab/>
        <w:t>Subject:  7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Science</w:t>
        <w:tab/>
        <w:tab/>
        <w:t xml:space="preserve">Period:  </w:t>
      </w:r>
      <w:r>
        <w:rPr>
          <w:rFonts w:cs="Times New Roman" w:ascii="Times New Roman" w:hAnsi="Times New Roman"/>
          <w:b/>
          <w:color w:val="404040"/>
          <w:spacing w:val="-3"/>
          <w:sz w:val="20"/>
        </w:rPr>
        <w:t>2</w:t>
      </w:r>
      <w:r>
        <w:rPr>
          <w:rFonts w:cs="Times New Roman" w:ascii="Times New Roman" w:hAnsi="Times New Roman"/>
          <w:b/>
          <w:color w:val="404040"/>
          <w:spacing w:val="-3"/>
          <w:sz w:val="20"/>
          <w:vertAlign w:val="superscript"/>
        </w:rPr>
        <w:t>nd</w:t>
      </w:r>
      <w:r>
        <w:rPr>
          <w:rFonts w:cs="Times New Roman" w:ascii="Times New Roman" w:hAnsi="Times New Roman"/>
          <w:b/>
          <w:color w:val="404040"/>
          <w:spacing w:val="-3"/>
          <w:sz w:val="20"/>
        </w:rPr>
        <w:t xml:space="preserve"> – 4</w:t>
      </w:r>
      <w:r>
        <w:rPr>
          <w:rFonts w:cs="Times New Roman" w:ascii="Times New Roman" w:hAnsi="Times New Roman"/>
          <w:b/>
          <w:color w:val="404040"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color w:val="C00000"/>
          <w:spacing w:val="-3"/>
          <w:sz w:val="20"/>
        </w:rPr>
        <w:t>5</w:t>
      </w:r>
      <w:r>
        <w:rPr>
          <w:rFonts w:cs="Times New Roman" w:ascii="Times New Roman" w:hAnsi="Times New Roman"/>
          <w:b/>
          <w:color w:val="C00000"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color w:val="C00000"/>
          <w:spacing w:val="-3"/>
          <w:sz w:val="20"/>
        </w:rPr>
        <w:t xml:space="preserve"> – 6</w:t>
      </w:r>
      <w:r>
        <w:rPr>
          <w:rFonts w:cs="Times New Roman" w:ascii="Times New Roman" w:hAnsi="Times New Roman"/>
          <w:b/>
          <w:color w:val="C00000"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3"/>
        <w:gridCol w:w="2422"/>
        <w:gridCol w:w="2877"/>
        <w:gridCol w:w="2625"/>
        <w:gridCol w:w="2033"/>
        <w:gridCol w:w="1518"/>
        <w:gridCol w:w="3052"/>
      </w:tblGrid>
      <w:tr>
        <w:trPr/>
        <w:tc>
          <w:tcPr>
            <w:tcW w:w="77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5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scuss what students know about structure and fun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: Get out comp notebooks we will review last week’s work and complete handou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both class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Handouts from last week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owerPoint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urning in paperw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plete handouts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A: Structure and fun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C: Organization for matter and energy flow in organism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S3.D: Energy in chemical processes and everyday lif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D: Information process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4.A: Evidence of common ancestry and d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scuss what students know about structure and fun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Bell Ringer: Read the procedure for today’s la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Measure up la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(both classes)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In class rotation lablab 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no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urning in paperw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rticipation and completion of lab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A: Structure and fun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C: Organization for matter and energy flow in organis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S3.D: Energy in chemical processes and everyday li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D: Information proces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4.A: Evidence of common ancestry and d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scuss what students know about structure and fun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40404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Bell Ringer: </w:t>
            </w:r>
            <w:r>
              <w:rPr>
                <w:rFonts w:cs="Times New Roman" w:ascii="Times New Roman" w:hAnsi="Times New Roman"/>
                <w:color w:val="404040"/>
                <w:spacing w:val="-2"/>
                <w:sz w:val="20"/>
              </w:rPr>
              <w:t>Start S&amp;F voca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40404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Complete Chapter study guide NOS 30 – 3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If completed work on hand ou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Smithsonian Textbook, provided notes and vocab li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40404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0"/>
              </w:rPr>
              <w:t>Science Textbook and corresponding handout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no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Turning in paperwor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ompletion of vocabulary assignment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A: Structure and func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C: Organization for matter and energy flow in organism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S3.D: Energy in chemical processes and everyday lif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D: Information processing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4.A: Evidence of common ancestry and d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Discuss what students know about structure and functio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Bell Ringer: </w:t>
            </w:r>
            <w:r>
              <w:rPr>
                <w:rFonts w:cs="Times New Roman" w:ascii="Times New Roman" w:hAnsi="Times New Roman"/>
                <w:color w:val="404040"/>
                <w:spacing w:val="-2"/>
                <w:sz w:val="20"/>
              </w:rPr>
              <w:t>Vocab work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NOS Test Start Structure Get ready to read and quick vocab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Smithsonian Textbook, provided notes and vocab li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0"/>
              </w:rPr>
              <w:t>Science Textbook and corresponding handout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Work on vocab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Focused working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A: Structure and func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C: Organization for matter and energy flow in organism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S3.D: Energy in chemical processes and everyday lif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D: Information process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4.A: Evidence of common ancestry and d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R</w:t>
            </w:r>
          </w:p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Create several KWL charts on various structure and function topics to determine prior knowledg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Bell Ringer: </w:t>
            </w:r>
            <w:r>
              <w:rPr>
                <w:rFonts w:cs="Times New Roman" w:ascii="Times New Roman" w:hAnsi="Times New Roman"/>
                <w:color w:val="404040"/>
                <w:spacing w:val="-2"/>
                <w:sz w:val="20"/>
              </w:rPr>
              <w:t>20 mins Vocab tim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40404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0"/>
              </w:rPr>
              <w:t>Getting started Structure and Function 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40404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 xml:space="preserve">Vocab and reading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Complete Lesson 1 Review on pg 16 1 - 11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Smithsonian Textbook, provided notes and vocab li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exact" w:line="160"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404040"/>
                <w:spacing w:val="-2"/>
                <w:sz w:val="20"/>
              </w:rPr>
              <w:t>Science Textbook and corresponding handout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  <w:t>Work on vocab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articipation in lecture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A: Structure and func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C: Organization for matter and energy flow in organism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PS3.D: Energy in chemical processes and everyday lif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1.D: Information process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LS4.A: Evidence of common ancestry and divers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jc w:val="center"/>
        <w:rPr>
          <w:rFonts w:ascii="Roman 10pt Bold;Centaur" w:hAnsi="Roman 10pt Bold;Centaur" w:cs="Roman 10pt Bold;Centaur"/>
          <w:b/>
          <w:b/>
          <w:spacing w:val="-2"/>
          <w:sz w:val="96"/>
          <w:szCs w:val="96"/>
        </w:rPr>
      </w:pPr>
      <w:r>
        <w:rPr>
          <w:rFonts w:cs="Roman 10pt Bold;Centaur" w:ascii="Roman 10pt Bold;Centaur" w:hAnsi="Roman 10pt Bold;Centaur"/>
          <w:b/>
          <w:spacing w:val="-2"/>
          <w:sz w:val="96"/>
          <w:szCs w:val="96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n 10pt Bold">
    <w:altName w:val="Centaur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20:09:00Z</dcterms:created>
  <dc:creator>HP Authorized Customer</dc:creator>
  <dc:description/>
  <cp:keywords/>
  <dc:language>en-US</dc:language>
  <cp:lastModifiedBy>Amanda Gonzales</cp:lastModifiedBy>
  <cp:lastPrinted>2024-08-18T16:04:00Z</cp:lastPrinted>
  <dcterms:modified xsi:type="dcterms:W3CDTF">2024-08-18T21:04:00Z</dcterms:modified>
  <cp:revision>3</cp:revision>
  <dc:subject/>
  <dc:title>Teacher:  Angela Thornton</dc:title>
</cp:coreProperties>
</file>