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29- feb 2 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ebrew video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assessment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in id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p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book che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 xml:space="preserve">Vocabulary te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Hebrew notes 7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Study guide chapter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study gui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8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1-29T13:48:00Z</dcterms:modified>
  <cp:revision>2</cp:revision>
  <dc:subject/>
  <dc:title>Teacher:  Terrence Washington</dc:title>
</cp:coreProperties>
</file>