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78"/>
        <w:gridCol w:w="361"/>
        <w:gridCol w:w="292"/>
        <w:gridCol w:w="2097"/>
        <w:gridCol w:w="1175"/>
        <w:gridCol w:w="989"/>
        <w:gridCol w:w="2201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4"/>
                <w:szCs w:val="24"/>
              </w:rPr>
              <w:t>Teacher’s Name:  Ticey Little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ain: Career Preparedness                           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Range:  April 14, 2025 – April 18, 2025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ACOS Standard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8 Banking and Financial Services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cribe the functions, advantages, and disadvantages of various types of financial institution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a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aluate services and related costs associated with personal banking at various financial institution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ples: checking and savings accounts, personal checks, cashier’s checks, overdraft fees, online bankin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ge checking and savings accounts, balance bank statements, and use online financial services.</w:t>
            </w:r>
          </w:p>
        </w:tc>
      </w:tr>
      <w:tr>
        <w:trPr/>
        <w:tc>
          <w:tcPr>
            <w:tcW w:w="11448" w:type="dxa"/>
            <w:gridSpan w:val="8"/>
            <w:tcBorders>
              <w:left w:val="thinThick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 Friendly Outcome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8 Banking and Financial Ser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describe the functions of various types of financial institu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describe the advantages of various types of financial institu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describe the disadvantages of various types of financial institu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evaluate services associated with personal banking at various financial institu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evaluate related costs associated with personal banking at various financial institu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5725</wp:posOffset>
                      </wp:positionV>
                      <wp:extent cx="7303135" cy="11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e284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6.75pt;width:0pt;height:0pt" type="_x0000_t32">
                      <v:stroke color="#0e2841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ential Questio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is it important to maintain a running balance in your checking accoun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, 8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features should you consider when choosing a financial institutio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uring Understanding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8 Banking and Financial Servi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ing and checking accounts are required to manage an individual's daily financial need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osing a financial institution involves understanding the various service and fee policies of that institu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r management of money is essential to personal financial stability and success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</w:tc>
      </w:tr>
      <w:tr>
        <w:trPr>
          <w:trHeight w:val="1160" w:hRule="atLeast"/>
        </w:trPr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8.03 – Balance bank accoun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Think-Pair-Sha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The "Declined Date" Stor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Guided Practice with Graphic Organiz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Quick Exit Ticket Reflec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 xml:space="preserve">Unit 8- Banking &amp; Financial Services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Mid-Unit Quiz – 10 question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8.04 – Financial Institution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Think-Pair-Sha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"Danielle’s Birthday Cash Dilemma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Interactive Knowledge Checks &amp; Visual Organiz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Exit Tick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Personal Decision Reflec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"My Financial Institution Choice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9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9ED5"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8.05- Choosing a Ban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Guided Notes + Interactive Knowledge Check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Exit Ticket-Reflec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One Thing I Learned” Sticky Not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Quick Poll — “Which fee would bother you most?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Research and Decision Maki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Gallery Walk or Presenta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Continued from Thurs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Quick Poll — “Which fee would bother you most?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Research and Decision Maki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Gallery Walk or Presentation</w:t>
            </w:r>
          </w:p>
        </w:tc>
      </w:tr>
      <w:tr>
        <w:trPr>
          <w:trHeight w:val="612" w:hRule="atLeast"/>
        </w:trPr>
        <w:tc>
          <w:tcPr>
            <w:tcW w:w="4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0" w:name="_Hlk17488491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Phase I: Before the Lesson (Hook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Think-Pair-Sh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The "Declined Date" Story- Students will read the introduction to 8.03 lesson – Balance bank accoun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Students briefly discus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What went wrong in this situation?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How would you feel in this moment?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Part 1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 xml:space="preserve">Unit 8- Banking &amp; Financial Servic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Mid-Unit Quiz – 10 quest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Part 2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8.04- Financial Institut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Think-Pair-Sh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"Danielle’s Birthday Cash Dilemma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Description: Start by reading Danielle’s story aloud (about receiving $500 for her birthday and not knowing where to open a bank account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Engagement: Ask students to imagine what they would do in Danielle’s situation by turning and talking to a partner for 1–2 minutes. Then take a quick class poll on their answer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8.05- Choosing a Ban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cenario Starter: "Decisions for Danielle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tudents are introduced to a relatable, real-world situation (Danielle choosing a bank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They are asked “Which of these choices appeals to you?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tudents write a quick explanation of which option they’d choose for Danielle (parents’ bank, grandmother’s credit union, or an online bank) and wh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Quick Poll — “Which fee would bother you most?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 xml:space="preserve">Polling via hand-rai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Students quickly vote on which common bank fee (ATM, overdraft, paper fee) would be most annoying and why.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This strategy hooks students by placing them in an embarrassing, real-life situation they can imagine — having a debit card declined on a date. It creates emotional involvement, sparking curiosity and urgency to learn how to avoid this scenari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Students take turns answering the quest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This personal connection gets students thinking about their own financial futures.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Students raise their hands to vote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/Eval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Teacher circulates to assess participation and understanding through student conversa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Observe student participation and collect responses to assess prior knowledge and personal connections to financial decision-mak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Teacher reviews responses for engagement and understanding of key factors influencing banking choice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Informal observation of participation and reason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4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se II: During the Lesson</w:t>
            </w: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Guided Practice with Graphic Organi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The teacher walks students through Lily’s check register and bank statement step-by-step. Students actively fill in a check register worksheet to track transactions, practicing adding and subtracting from balances, and noting discrepancie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Interactive Knowledge Checks &amp; Visual Organi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"Financial Institutions Knowledge Carousel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Descriptio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Play the short video “Banks and Credit Unions” (2:27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 xml:space="preserve">Complete Knowledge Check #1 and #2 togeth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After discussing answers, students complete a Comparison Chart where they list the financial institutions (banks, credit unions, mortgage companies, check-cashing services, payday lenders), describe each one’s services, profit model, advantages, and disadvantag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Guided Notes + Interactive Knowledge Chec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As students follow along with lesson content (services, fees, and types of financial institutions), they actively fill out notes and immediately test understanding with Knowledge Check ques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Research and Decision Mak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Students apply their new knowledge by researching actual Alabama banks or credit unions and selecting one based on services and fees.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This hands-on strategy helps students visually organize and internalize the proces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Students stay actively involved through technology-based quizzes and by organizing their learning visuall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Immediate feedback and discussion of correct answers keeps students engaged and clarifies misunderstanding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Student research banks or credit un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  <w:highlight w:val="green"/>
              </w:rPr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/Eval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Teacher checks for accuracy and provides feedback in real-time or collects for revie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Formative Assessment: Knowledge Checks + Comparison Char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Teacher collects/monitors results for comprehension of services, fees, and financial institution typ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Graded with a simple rubric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Identifies a financial institu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Lists relevant services and fe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Explains decision clearly and  thoughtfully</w:t>
            </w:r>
          </w:p>
        </w:tc>
      </w:tr>
      <w:tr>
        <w:trPr>
          <w:trHeight w:val="1420" w:hRule="atLeast"/>
        </w:trPr>
        <w:tc>
          <w:tcPr>
            <w:tcW w:w="4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7488828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95468622"/>
            <w:bookmarkEnd w:id="2"/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Quick Exit Ticket Reflec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bookmarkStart w:id="3" w:name="_Hlk195468622"/>
            <w:bookmarkEnd w:id="3"/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"Why is it important to track your account balance and not rely solely on the bank's statement?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Exit Tick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Personal Decision Reflec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"My Financial Institution Choice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Descriptio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As an exit ticket, students respond to the following promp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Based on what you learned today, which financial institution would you choose to use for your money, and why? Explain your reasoning using at least two facts from today’s lesson.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Exit Ticket-Reflec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One Thing I Learned” Sticky Not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tudents write one thing they learned about fees and stick it on a classroom boar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Gallery Walk or Present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Students share their choice in a gallery walk format or brief presentations, explaining their selected financial institution and wh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They must justify their decision in writing — making learning personal, relevant, and reflective.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Students answer a short reflective question summarizing what they learned and why it matters, reinforcing personal connections to the materia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Encourages personal reflection and critical thinking, connecting content to real-life decision-mak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Encourages personal reflection and student engageme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Students select a financial institution and explain their reasoning in a paragraph or presentation.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/Eval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Teacher reviews responses for comprehension of the main concept and ability to apply it personall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Evaluate responses for clear reasoning, correct use of financial terminology, and accuracy of facts from the less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Teacher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Teacher evaluates responses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I/PST (Students who need more help): </w:t>
            </w:r>
          </w:p>
        </w:tc>
      </w:tr>
      <w:tr>
        <w:trPr>
          <w:trHeight w:val="225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en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ow Level-Strategic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Level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d</w:t>
            </w:r>
          </w:p>
        </w:tc>
      </w:tr>
      <w:tr>
        <w:trPr>
          <w:trHeight w:val="1972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air with a peer tutor or buddy for research activitie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low use of simplified fee charts or pre-highlighted note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ffer extra time on Knowledge Checks and reading task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Use visuals (icons for ATM, overdraft, paper fees) to reinforce understanding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vide standard lesson materials as design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courage small group discussions during hooks and research task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e Knowledge Checks and exit tickets as designed for independent practice and reflection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allenge students to research an online-only bank and compare it to traditional op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them to recommend a financial institution for a specific type of person (student, retiree, business owner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llow them to design a bank fee comparison chart or infographi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courage deeper discussion on why banks charge fees and how it affects consumers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clusion Note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mework: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eld Trips/Project:  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: Career Preparedness textbook, ACCESS Career Preparedness course, smart board, teacher made multiple choice questions for videos, teacher made student notes for notetaking, assignments in Schoology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son Improvement?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fter the lesson, reflect on the effectiveness of the group work, student engagement, and understanding of the technology topics covered. Make adjustments to future lessons based on observations and feedback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come(s) met?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74F6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b w:val="false"/>
      <w:bCs w:val="false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Calibri" w:hAnsi="Calibri" w:eastAsia="Calibri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74F6A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23:52:00Z</dcterms:created>
  <dc:creator>dixla</dc:creator>
  <dc:description/>
  <cp:keywords/>
  <dc:language>en-US</dc:language>
  <cp:lastModifiedBy>Ticey Little</cp:lastModifiedBy>
  <cp:lastPrinted>2024-08-18T20:59:00Z</cp:lastPrinted>
  <dcterms:modified xsi:type="dcterms:W3CDTF">2025-04-14T03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