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dnesday</w:t>
        <w:tab/>
        <w:tab/>
        <w:tab/>
        <w:tab/>
        <w:tab/>
        <w:tab/>
        <w:tab/>
        <w:tab/>
        <w:tab/>
        <w:t>February 19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membered that on Wednesday, 19th day of February 2025 a regular called meeting was held in the conference room at 5:00 p.m.  The meeting was called to order by President Wash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Members Present:  Messrs:  W. Washam, J. Roberts, , C. Bosworth, L. Burns, Erin Oleksiuk,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J. Morales, Erin Oleksi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 Absent: B. Sincl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00 p.m. meeting called to order by President Washam, quorum of member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cation and pledge led by Cole Boswor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le Bosworth made a motion to approve the minutes of January 15, 2025 and the special called meeting of February 6, 2025 seconded by Linda Burn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rin Oleksiuk made a motion to approve the financial report as presented and to approve the bills presented by Robin Allen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vid O’Dell gave the high school update reporting 141 students enrolled and 90.01% attendance r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ty Albert gave the Elementary update reporting 119 students enrolled and 91.84% attendance rate for a total of 260 students for January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held a discussion with the Board on the 2024 School District Property Value Study (SDPV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t. Hood recommended entering into a contract with Linebarger, Goggin, Blair &amp; Sampson, LLP as presented.  Jeffie Roberts made the motion to approve recommendation seconded by Erin Oleksiuk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t. Hood recommended signing an engagement letter to secure Eckert &amp; Company, LLP for the District Audit year ending August 31, 2025.  Linda Burns made the motion to approve recommendation seconded by Cole Bosworth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t. Hood recommended entering into a Shared Service Arrangement with Fairview Alternative School Coop for the 2025-2026 school year.  Jeffie Roberts made the motion to approve recommendation seconded by Jose Morale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adopting the 2025-2026 School Calendar as presented.  Linda Burns made the motion to adopt the school calendar as presented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t. Hood recommended signing a joint election agreement with the City of Robert Lee for the May 3, 2025 election.  Erin Oleksiuk made the motion to approve recommendation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discussed with the Board proposals for replacement turf for the football field and HVAC replacement for the school buil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gave his report on facilities, enrollment numbers, budget, track meets, ESC Region 15 Board Election Procedures, San Angelo Area Foundation Investment report and construction up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t. Hood recommended a two year term contract for Koty Albert, elementary principal for 2025-2027 school years.  Erin Oleksiuk made the motion to approve recommendation seconded by Jeffie Roberts.  All fo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t. Hood recommended a one year extension for Lee McCown, Athletic Director, for the 2025-2027 school years. Cole Bosworth made the motion to approve recommendation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a one year extension for David O’Dell, HS Principal for the 2025-2027 school years.  Linda Burns made the motion to approve recommendation seconded by Jose Morale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regular school board meeting will be Tuesday, March 25, 2025 at 5:00 p.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ie Roberts made the motion to adjourn seconded by Erin Oleksiuk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Wes Washam, President</w:t>
        <w:tab/>
        <w:t xml:space="preserve">    </w:t>
        <w:tab/>
        <w:tab/>
        <w:tab/>
        <w:tab/>
        <w:tab/>
        <w:t xml:space="preserve"> Jeffie Roberts, Secretary</w:t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29:00Z</dcterms:created>
  <dc:creator>r-sparks</dc:creator>
  <dc:description/>
  <cp:keywords/>
  <dc:language>en-US</dc:language>
  <cp:lastModifiedBy>Robin Allen</cp:lastModifiedBy>
  <cp:lastPrinted>2022-09-02T08:21:00Z</cp:lastPrinted>
  <dcterms:modified xsi:type="dcterms:W3CDTF">2025-02-24T13:54:00Z</dcterms:modified>
  <cp:revision>4</cp:revision>
  <dc:subject/>
  <dc:title/>
</cp:coreProperties>
</file>