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TRI-TOWNSHIP CSC ELEMENTARY SCHOOL Grades K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TRI-TOWNSHIP CSC ELEMENTARY SCHOOL Grades K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FREE BREAKFAST FOR ALL STUD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K-5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PAID-$2.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REDUCED-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SACK LUNCHES M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PAY FOR SCHOOL MILK, 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O CHARGING ALACAR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FREE BREAKFAST FOR ALL STUD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K-5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PAID-$2.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REDUCED-.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SACK LUNCHES M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PAY FOR SCHOOL MILK, E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O CHARGING ALACAR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THIS INSTITUTION IS AN EQUAL OPPORTUNITY PROVID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93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PTA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MATO SO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ILLED CHEE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SH VEGG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SNA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PTA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MATO SOU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ILLED CHEE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SH VEGG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SNA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ADIL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/BLACK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 CRISP/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ADIL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/BLACK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 CRISP/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934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ON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AVIO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ARLIC B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ON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AVIOL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ARLIC B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934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SHED POTATO/GRAV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LL/BUT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NUGGE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SHED POTATO/GRAV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LL/BUT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NCH TOAST FRI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RSONAL 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HAM SNA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NCH TOAST FRI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RSONAL 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HAM SNA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EAM CHEESE BAG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CORN DOG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Y POTA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EAM CHEESE BAG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CORN DOG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Y POTA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0850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ACHO GRAN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/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NACHO GRAN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/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011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LUEBERRY B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IGER BOW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SCUIT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LUEBERRY B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IGER BOW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ISCUIT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28235</wp:posOffset>
                </wp:positionH>
                <wp:positionV relativeFrom="paragraph">
                  <wp:posOffset>2232025</wp:posOffset>
                </wp:positionV>
                <wp:extent cx="1301750" cy="934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PATTY/BUN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PUDSTER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5.75pt;mso-position-vertical-relative:text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IZZA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PATTY/BUN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PUDSTERS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S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461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NCH TOAST BI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TATO WEDG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LUSHIE/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NCH TOAST BIT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TATO WEDG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LUSHIE/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3314065</wp:posOffset>
                </wp:positionV>
                <wp:extent cx="1301750" cy="8648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NI DON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/BU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ATOR TO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260.9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NI DON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/BU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ATOR TO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00250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MACK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LL/BUT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MACK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LL/BUT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ragraph">
                  <wp:posOffset>3322955</wp:posOffset>
                </wp:positionV>
                <wp:extent cx="1301750" cy="8731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ALL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261.6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ALL BRE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36490</wp:posOffset>
                </wp:positionH>
                <wp:positionV relativeFrom="paragraph">
                  <wp:posOffset>3314065</wp:posOffset>
                </wp:positionV>
                <wp:extent cx="1301750" cy="8985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ALL BREA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260.95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ALL BREA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87465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ALL BR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ALL BRE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32765</wp:posOffset>
                </wp:positionH>
                <wp:positionV relativeFrom="paragraph">
                  <wp:posOffset>4371340</wp:posOffset>
                </wp:positionV>
                <wp:extent cx="1301750" cy="9347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UTCH WAFF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X STICKS/MARIN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OTATO SMILES            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4.2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UTCH WAFF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X STICKS/MARINA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OTATO SMILES                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S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ind w:left="720" w:hanging="72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0250</wp:posOffset>
                </wp:positionH>
                <wp:positionV relativeFrom="paragraph">
                  <wp:posOffset>4354830</wp:posOffset>
                </wp:positionV>
                <wp:extent cx="1301750" cy="934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TA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TTUCE/SALSA/BE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9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P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TA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ETTUCE/SALSA/BE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60115</wp:posOffset>
                </wp:positionH>
                <wp:positionV relativeFrom="paragraph">
                  <wp:posOffset>4371340</wp:posOffset>
                </wp:positionV>
                <wp:extent cx="1301750" cy="8896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ONUT HO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LOPPY JOE/BU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KED CH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IFORNIA BLE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05pt;mso-wrap-distance-left:9pt;mso-wrap-distance-right:9pt;mso-wrap-distance-top:0pt;mso-wrap-distance-bottom:0pt;margin-top:344.2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ONUT HO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LOPPY JOE/BU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KED CH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IFORNIA BLE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63085</wp:posOffset>
                </wp:positionV>
                <wp:extent cx="1301750" cy="9347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 B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&amp; NOOD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LL/BUT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3.5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 B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&amp; NOODL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SHED POTATO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LL/BUT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395720</wp:posOffset>
                </wp:positionH>
                <wp:positionV relativeFrom="paragraph">
                  <wp:posOffset>4371340</wp:posOffset>
                </wp:positionV>
                <wp:extent cx="1301750" cy="9347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NCH TOAST FRI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LZ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OSS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4.2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ENCH TOAST FRI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LZ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OSS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730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  <w:t>Enter Text Here</w:t>
                            </w:r>
                            <w:r/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5.7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  <w:t>Enter Text Here</w:t>
                      </w:r>
                      <w:r/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2765</wp:posOffset>
                </wp:positionH>
                <wp:positionV relativeFrom="paragraph">
                  <wp:posOffset>5403215</wp:posOffset>
                </wp:positionV>
                <wp:extent cx="1301750" cy="9150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PTA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TIC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WEET POTATO WEDG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D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LLED FRU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5.45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OPTA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TICK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WEET POTATO WEDG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D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LLED FRU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419725</wp:posOffset>
                </wp:positionV>
                <wp:extent cx="1301750" cy="9347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ON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UMMY DO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QUIGGLY FR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IZARD EY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RT PUD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ITCHES BRE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6.75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ON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UMMY DO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QUIGGLY FR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IZARD EY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RT PUDD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ITCHES BRE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7726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411470</wp:posOffset>
                </wp:positionV>
                <wp:extent cx="1301750" cy="898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75pt;mso-wrap-distance-left:9pt;mso-wrap-distance-right:9pt;mso-wrap-distance-top:0pt;mso-wrap-distance-bottom:0pt;margin-top:426.1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379210</wp:posOffset>
                </wp:positionH>
                <wp:positionV relativeFrom="paragraph">
                  <wp:posOffset>5419725</wp:posOffset>
                </wp:positionV>
                <wp:extent cx="1301750" cy="8813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426.75pt;mso-position-vertical-relative:text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06145</wp:posOffset>
          </wp:positionH>
          <wp:positionV relativeFrom="paragraph">
            <wp:posOffset>-457200</wp:posOffset>
          </wp:positionV>
          <wp:extent cx="10041890" cy="775970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890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8:00Z</dcterms:created>
  <dc:creator>Microsoft Office User</dc:creator>
  <dc:description/>
  <cp:keywords/>
  <dc:language>en-US</dc:language>
  <cp:lastModifiedBy>Annette Brown</cp:lastModifiedBy>
  <cp:lastPrinted>2023-09-18T14:00:00Z</cp:lastPrinted>
  <dcterms:modified xsi:type="dcterms:W3CDTF">2023-09-19T18:53:00Z</dcterms:modified>
  <cp:revision>5</cp:revision>
  <dc:subject/>
  <dc:title/>
</cp:coreProperties>
</file>