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"/>
        <w:gridCol w:w="336"/>
        <w:gridCol w:w="1260"/>
        <w:gridCol w:w="2070"/>
        <w:gridCol w:w="90"/>
        <w:gridCol w:w="2160"/>
        <w:gridCol w:w="2340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Teacher’s Name:   Destiny Finch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Domain : Access Facilitator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Range:  September 16-19,2024       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ACOS Standard:      </w:t>
            </w:r>
            <w:r>
              <w:rPr>
                <w:b/>
                <w:bCs/>
              </w:rPr>
              <w:t>**ACCESS and Dual Enrollment Standards**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 Friendly Outcome:       I can…..  complete assignments that my access and/or dual enrollment teachers have assigned to me. I can identify what the ACT WorkKeys Assessment is about and how it can benefit me in the near future.                           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95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** of ACT WorkKeys (Workplace Documents**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** ACT WorkKeys Lesson *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</w:tc>
      </w:tr>
      <w:tr>
        <w:trPr>
          <w:trHeight w:val="2743" w:hRule="atLeast"/>
        </w:trPr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:  Before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Wednesday, &amp; Friday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esday &amp; Thursday: ACT WorkKeys Lessons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tudent dialogue about what do they think the ACT WorkKeys are abou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alk and observe discussion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Phase II: During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Wednesday, &amp; Friday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esday &amp; Thursday: ACT WorkKeys Lesson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WL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WIRL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 Lots (Foldables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nowledge on ACT WorkKeys and to see where are at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Wednesday, &amp; Friday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esday &amp; Thursday: ACT WorkKeys Lesson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cap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Exit Slip:3 key things they learned from the introduction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 student’s knowledge on the workplace document’s part on ACT WorkKeys.0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TI/PST (Students who need more help):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w Level-Strategic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-Leve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anced</w:t>
            </w:r>
          </w:p>
        </w:tc>
      </w:tr>
      <w:tr>
        <w:trPr>
          <w:trHeight w:val="188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b/>
                <w:bCs/>
                <w:sz w:val="8"/>
                <w:szCs w:val="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all tables: Student and teacher group.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mall groups/ Individual assignment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vidual Assignments.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clusion Notes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work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eld Trips/Project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s: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omputers, notebooks, pencils, pens, highlighter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sson Improvemen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utcome(s) me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1:39:00Z</dcterms:created>
  <dc:creator>dixla</dc:creator>
  <dc:description/>
  <cp:keywords/>
  <dc:language>en-US</dc:language>
  <cp:lastModifiedBy>Destiny Finch</cp:lastModifiedBy>
  <dcterms:modified xsi:type="dcterms:W3CDTF">2024-09-16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a6eac09ce06000932a2fc341dbab6e18c14d3d6f18ff92ebc68656dacb067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