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E. Robinson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E. Robinson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Ms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Ms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February 24,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February 24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Long /i/ spelled –igh, -y, i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KG Next to Me Solid;MS PGothic"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sleep  don’t  right   cam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D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too   why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rammar Skill: Adverb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Adding Tens and On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atter: Solid, Liquid, Ga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Long /i/ spelled –igh, -y, ie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KG Next to Me Solid;MS PGothic"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sleep  don’t  right   came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RED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too   why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Grammar Skill: Adverb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Adding Tens and One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Matter: Solid, Liquid, Gas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Faith Yo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Faith Yo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</w:rPr>
                              <w:t xml:space="preserve">*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>Please make sure that you are helping your child with his/her homework each night. Also make sure to sign the behavior sheet located in the back of the binder each day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Cs w:val="24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</w:rPr>
                        <w:t xml:space="preserve">* </w:t>
                      </w: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>Please make sure that you are helping your child with his/her homework each night. Also make sure to sign the behavior sheet located in the back of the binder each day.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24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Cs w:val="24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bidi="en-US"/>
                              </w:rPr>
                              <w:t>Friday, February 2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bidi="en-US"/>
                              </w:rPr>
                              <w:tab/>
                              <w:tab/>
                              <w:t>Special Snack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bidi="en-US"/>
                              </w:rPr>
                              <w:t>March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bidi="en-US"/>
                              </w:rPr>
                              <w:t>r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bidi="en-US"/>
                              </w:rPr>
                              <w:t>- 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bidi="en-US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Read Across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bidi="en-US"/>
                              </w:rPr>
                              <w:tab/>
                              <w:tab/>
                              <w:tab/>
                              <w:tab/>
                              <w:t>America Week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bidi="en-US"/>
                              </w:rPr>
                              <w:t>Friday, March 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bidi="en-US"/>
                              </w:rPr>
                              <w:tab/>
                              <w:tab/>
                              <w:t xml:space="preserve">Report Cards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bidi="en-US"/>
                              </w:rPr>
                              <w:tab/>
                              <w:tab/>
                              <w:tab/>
                              <w:tab/>
                              <w:t xml:space="preserve">  Go Hom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bidi="en-US"/>
                        </w:rPr>
                        <w:t>Friday, February 28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bidi="en-US"/>
                        </w:rPr>
                        <w:tab/>
                        <w:tab/>
                        <w:t>Special Snack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bidi="en-US"/>
                        </w:rPr>
                        <w:t>March 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bidi="en-US"/>
                        </w:rPr>
                        <w:t>r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bidi="en-US"/>
                        </w:rPr>
                        <w:t>- 7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bidi="en-US"/>
                        </w:rPr>
                        <w:t xml:space="preserve"> </w:t>
                        <w:tab/>
                        <w:tab/>
                        <w:tab/>
                        <w:t xml:space="preserve">Read Across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bidi="en-US"/>
                        </w:rPr>
                        <w:tab/>
                        <w:tab/>
                        <w:tab/>
                        <w:tab/>
                        <w:t>America Week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bidi="en-US"/>
                        </w:rPr>
                        <w:t>Friday, March 14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bidi="en-US"/>
                        </w:rPr>
                        <w:tab/>
                        <w:tab/>
                        <w:t xml:space="preserve">Report Cards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bidi="en-US"/>
                        </w:rPr>
                        <w:tab/>
                        <w:tab/>
                        <w:tab/>
                        <w:tab/>
                        <w:t xml:space="preserve">  Go Home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Reminder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Remind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18:00Z</dcterms:created>
  <dc:creator>Elizabeth</dc:creator>
  <dc:description/>
  <cp:keywords/>
  <dc:language>en-US</dc:language>
  <cp:lastModifiedBy>Elizabeth Robinson</cp:lastModifiedBy>
  <cp:lastPrinted>2024-02-29T14:28:00Z</cp:lastPrinted>
  <dcterms:modified xsi:type="dcterms:W3CDTF">2025-02-21T17:20:00Z</dcterms:modified>
  <cp:revision>3</cp:revision>
  <dc:subject/>
  <dc:title/>
</cp:coreProperties>
</file>