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 xml:space="preserve">Teacher’s Name:   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: Exploring Computer Science 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2 – August 16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</w:t>
            </w:r>
            <w:r>
              <w:rPr/>
              <w:t xml:space="preserve"> Identify and employ appropriate troubleshooting techniques used to solve computing or connectivity I issues.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 explain and give examples of the concepts of computer and computing.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I CAN describe the uses for computer hardware component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I CAN choose hardware components for various types of users.                  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acher Abs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Journal Entry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Exploring Compu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lassification of computing group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finition of the terms computer and comput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 Assign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Presen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Presen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-Tuesday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ask “What do you think of when you hear the word ‘computer’?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ask “How many computers are in the room?”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day-Tuesday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write responses to the question in his/her journal and then share the response with his/her elbow partner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servation and participa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-Wednesday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divide students into groups of 4. The teacher will ask the students to discuss additional examples of computers (or things containing computers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hursday-Frida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he teacher will explain and give examples of the concepts of a computer and computing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he teacher will identify and describe the major components of a computer. The teacher will define the purpose of each major component of a comput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he teacher will distribute project information and rubr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/>
              <w:t>The teacher will explain the project and rubric and answer question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uesday-Wednesda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 will create a list of what a computer 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write examples of computers on post-its and add them to a large chart at the front of the roo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>The student groups will share their idea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dnesday-Frida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s will work in the same teams as they did for the computer buying project interview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Cs/>
              </w:rPr>
              <w:t>Each student team will choose one of the interviews they did to use for the project.</w:t>
            </w: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servation and participa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omputer Buying project rubri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-Tuesd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e teacher will revisit the question “What is a computer?” “What is computing?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e teacher will ask the student to share one thing he/she found interesting or surprising about comput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/>
              <w:t>The teacher will provide a list of possible interview questions for the student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day-Tuesd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 groups will share their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Cs/>
              </w:rPr>
              <w:t>The student will interview a peer to find out what features that person would like to have if they were buying a new personal computer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servation and participation through Q &amp; A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The teacher will use simple language and everyday examples to explain the concepts of a computer and computing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/>
              <w:t>The teacher will pair struggling students with peers for support during the lesson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provide the student with a worksheet that includes images of computer components. The student will match each component with its function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teacher will ask advanced students to compare and contrast different types of computer memory (e.g., RAM vs hard drive) in their projec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post-its, computer buying project, computer components checklist, computer buying project rubric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dixla</dc:creator>
  <dc:description/>
  <cp:keywords/>
  <dc:language>en-US</dc:language>
  <cp:lastModifiedBy>Ticey Little</cp:lastModifiedBy>
  <dcterms:modified xsi:type="dcterms:W3CDTF">2024-08-13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