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/>
      </w:pPr>
      <w:r>
        <w:rPr>
          <w:rFonts w:cs="Arial" w:ascii="Arial" w:hAnsi="Arial"/>
          <w:b/>
          <w:sz w:val="28"/>
          <w:szCs w:val="28"/>
          <w:u w:val="single"/>
        </w:rPr>
        <w:t>Date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Opponents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Teams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Tim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i.</w:t>
        <w:tab/>
        <w:t xml:space="preserve">      Nov. 10 </w:t>
        <w:tab/>
        <w:tab/>
        <w:t xml:space="preserve">Henderson </w:t>
        <w:tab/>
        <w:tab/>
        <w:tab/>
        <w:t>JV, V</w:t>
        <w:tab/>
        <w:tab/>
        <w:tab/>
        <w:t>5:00, 6:3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e.            Nov.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@ Sabine</w:t>
        <w:tab/>
        <w:tab/>
        <w:tab/>
        <w:t>JV, V</w:t>
        <w:tab/>
        <w:tab/>
        <w:tab/>
        <w:t>5:00, 6:3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Mon. </w:t>
        <w:tab/>
        <w:t xml:space="preserve">      Nov.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@ Rains</w:t>
        <w:tab/>
        <w:tab/>
        <w:tab/>
        <w:t>9, JV, V</w:t>
        <w:tab/>
        <w:tab/>
        <w:tab/>
        <w:t>Noon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e.            Nov. 2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>Atlanta</w:t>
        <w:tab/>
        <w:tab/>
        <w:tab/>
        <w:tab/>
        <w:t>JV, V</w:t>
        <w:tab/>
        <w:tab/>
        <w:tab/>
        <w:t>Noon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Tue.</w:t>
        <w:tab/>
        <w:t xml:space="preserve">      Nov. 2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   </w:t>
        <w:tab/>
        <w:tab/>
        <w:t>Tenaha</w:t>
        <w:tab/>
        <w:tab/>
        <w:tab/>
        <w:tab/>
        <w:t>9, JV, V</w:t>
        <w:tab/>
        <w:tab/>
        <w:tab/>
        <w:t>5:00, 6:30, 8:00</w:t>
        <w:tab/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Thur-Sat,   Nov. 30 – Dec. 2</w:t>
        <w:tab/>
        <w:t>Tatum 9/JV Tournament           9/JV</w:t>
        <w:tab/>
        <w:tab/>
        <w:tab/>
        <w:t>TBA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i.</w:t>
        <w:tab/>
        <w:t xml:space="preserve">      Dec.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ab/>
        <w:t xml:space="preserve">Beckville  </w:t>
        <w:tab/>
        <w:tab/>
        <w:tab/>
        <w:t>V</w:t>
        <w:tab/>
        <w:tab/>
        <w:tab/>
        <w:t>7:0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ue. </w:t>
        <w:tab/>
        <w:t xml:space="preserve">      Dec. 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ab/>
        <w:t>White Oak</w:t>
        <w:tab/>
        <w:tab/>
        <w:tab/>
        <w:t>9, JV, V</w:t>
        <w:tab/>
        <w:tab/>
        <w:tab/>
        <w:t>5:00, 6:30, 8:0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r-Sat,    Dec. 7-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>Hardin Jefferson Tournament</w:t>
        <w:tab/>
        <w:t>V</w:t>
        <w:tab/>
        <w:tab/>
        <w:tab/>
        <w:t>TBA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e.</w:t>
        <w:tab/>
        <w:t xml:space="preserve">      Dec. 12th </w:t>
        <w:tab/>
        <w:tab/>
        <w:t xml:space="preserve">@Central Heights </w:t>
        <w:tab/>
        <w:tab/>
        <w:t xml:space="preserve">9, JV, V  </w:t>
        <w:tab/>
        <w:tab/>
        <w:t>5:00, 6:30, 8:0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Thur-Sat,    Dec. 14-16th </w:t>
        <w:tab/>
        <w:t>Martin’s Mill Tournament</w:t>
        <w:tab/>
        <w:t>VB</w:t>
        <w:tab/>
        <w:tab/>
        <w:tab/>
        <w:t>TBA</w:t>
        <w:tab/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e. </w:t>
        <w:tab/>
        <w:t xml:space="preserve">      Dec.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>@ *TROUP</w:t>
        <w:tab/>
        <w:tab/>
        <w:tab/>
        <w:t>JVG, VG, VB</w:t>
        <w:tab/>
        <w:tab/>
        <w:t>5:00, 6:30, 8:0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tabs>
          <w:tab w:val="clear" w:pos="720"/>
          <w:tab w:val="left" w:pos="583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VB1, JVB2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CHRISTMAS BREAK DECEMBER 20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  <w:u w:val="single"/>
        </w:rPr>
        <w:t xml:space="preserve">  – 26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th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e-Thur,   Dec 27-2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          </w:t>
        <w:tab/>
        <w:t xml:space="preserve">Tenaha Tournament </w:t>
        <w:tab/>
        <w:tab/>
        <w:t>V</w:t>
        <w:tab/>
        <w:tab/>
        <w:tab/>
        <w:t>TBA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DISTRICT 16-3A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e.            Jan. 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   </w:t>
        <w:tab/>
        <w:t xml:space="preserve"> </w:t>
        <w:tab/>
        <w:t>*ELYSIAN FIELDS</w:t>
        <w:tab/>
        <w:tab/>
        <w:t>JVG, VG, VB</w:t>
        <w:tab/>
        <w:tab/>
        <w:t>5:00, 6:30, 8:0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JVB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i.</w:t>
        <w:tab/>
        <w:t xml:space="preserve">      Jan. 5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 </w:t>
        <w:tab/>
        <w:tab/>
        <w:t xml:space="preserve"> @ *WASKOM</w:t>
        <w:tab/>
        <w:tab/>
        <w:tab/>
        <w:t>JVG, VG, VB</w:t>
        <w:tab/>
        <w:tab/>
      </w:r>
      <w:r>
        <w:rPr>
          <w:rFonts w:cs="Arial" w:ascii="Arial" w:hAnsi="Arial"/>
          <w:sz w:val="20"/>
          <w:szCs w:val="20"/>
        </w:rPr>
        <w:t>5:00, 6:30, 8:0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JVB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e.</w:t>
        <w:tab/>
        <w:t xml:space="preserve">      Jan. 9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ab/>
        <w:t>*WEST RUSK</w:t>
        <w:tab/>
        <w:tab/>
        <w:tab/>
        <w:t>JVG, VG, VB</w:t>
        <w:tab/>
        <w:tab/>
        <w:t>5:00, 6:30, 8:0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yler Heat JVB2</w:t>
        <w:tab/>
        <w:tab/>
        <w:t>JVB1, JVB2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i.</w:t>
        <w:tab/>
        <w:t xml:space="preserve">      Jan. 12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  </w:t>
        <w:tab/>
        <w:tab/>
        <w:t>@ ARP</w:t>
        <w:tab/>
        <w:tab/>
        <w:tab/>
        <w:tab/>
        <w:t>JVG, JVB1, JVB2</w:t>
        <w:tab/>
        <w:t>5:00, 6:00, 7:0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t.            Jan. 1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**ARP VG,VB @ AMERICAN AIRLINES CENTER      </w:t>
        <w:tab/>
        <w:t>TBA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ue. </w:t>
        <w:tab/>
        <w:t xml:space="preserve">      Jan. 16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 </w:t>
        <w:tab/>
        <w:tab/>
        <w:t>@ *JEFFERSON</w:t>
        <w:tab/>
        <w:tab/>
        <w:t>JVG, VG, VB</w:t>
        <w:tab/>
        <w:tab/>
        <w:t>5:00, 6:30, 8:0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JVB1, JVB2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.</w:t>
        <w:tab/>
        <w:t xml:space="preserve">      Jan.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>@ Corrigan Camden</w:t>
        <w:tab/>
        <w:tab/>
        <w:t>JV, VB</w:t>
        <w:tab/>
        <w:tab/>
        <w:tab/>
        <w:t>5:00, 6:3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e.</w:t>
        <w:tab/>
        <w:t xml:space="preserve">     Jan. 23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ab/>
        <w:t xml:space="preserve">$ *TROUP 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JVB1, VG, VB</w:t>
        <w:tab/>
        <w:tab/>
        <w:t>5:00, 6:30, 8:0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JVG, JVB2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/>
      </w:pPr>
      <w:r>
        <w:rPr>
          <w:rFonts w:cs="Arial" w:ascii="Arial" w:hAnsi="Arial"/>
          <w:bCs/>
          <w:sz w:val="20"/>
          <w:szCs w:val="20"/>
        </w:rPr>
        <w:t>Fri.</w:t>
        <w:tab/>
        <w:t xml:space="preserve">     Jan. 26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ab/>
        <w:t>@ *EYLSIAN FIELDS</w:t>
        <w:tab/>
        <w:tab/>
        <w:t>JVB, VG, JVB</w:t>
        <w:tab/>
        <w:tab/>
        <w:t>5:00, 6:30, 8:0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JVG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ue.</w:t>
        <w:tab/>
        <w:t xml:space="preserve">     Jan 30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b/>
          <w:bCs/>
          <w:sz w:val="20"/>
          <w:szCs w:val="20"/>
        </w:rPr>
        <w:tab/>
        <w:tab/>
        <w:t>^^ *WASKOM</w:t>
        <w:tab/>
        <w:tab/>
        <w:tab/>
        <w:t>JVB1, VG, VB</w:t>
        <w:tab/>
        <w:tab/>
        <w:t>5:00, 6:30, 8:0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58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JVG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e.</w:t>
        <w:tab/>
        <w:t xml:space="preserve">     Feb.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     </w:t>
        <w:tab/>
        <w:tab/>
        <w:t>@ *WEST RUSK</w:t>
        <w:tab/>
        <w:tab/>
        <w:t xml:space="preserve">JVB, VG, VB </w:t>
        <w:tab/>
        <w:tab/>
        <w:t>5:00, 6:30, 8:0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JVG</w:t>
        <w:tab/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e.</w:t>
        <w:tab/>
        <w:t xml:space="preserve">     Feb. 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>*ARP</w:t>
        <w:tab/>
        <w:tab/>
        <w:tab/>
        <w:tab/>
        <w:t>JVB1, VG, VB</w:t>
        <w:tab/>
        <w:tab/>
        <w:t>5:00, 6:30, 8:0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Tyler Heat JVB2</w:t>
        <w:tab/>
        <w:tab/>
        <w:t>JVG, JVB2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i.</w:t>
        <w:tab/>
        <w:t xml:space="preserve">     Feb. 9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 </w:t>
        <w:tab/>
        <w:tab/>
        <w:t>***JEFFERSON</w:t>
        <w:tab/>
        <w:tab/>
        <w:tab/>
        <w:t>JVB2, JVB1, VB</w:t>
        <w:tab/>
      </w:r>
      <w:r>
        <w:rPr>
          <w:rFonts w:cs="Arial" w:ascii="Arial" w:hAnsi="Arial"/>
          <w:b/>
          <w:sz w:val="20"/>
          <w:szCs w:val="20"/>
        </w:rPr>
        <w:t>5:00, 6:00, 7:3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e.</w:t>
        <w:tab/>
        <w:t xml:space="preserve">     Feb. 13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ab/>
        <w:tab/>
        <w:t>BYE</w:t>
        <w:tab/>
        <w:tab/>
        <w:tab/>
        <w:tab/>
        <w:t>JVB, VB</w:t>
        <w:tab/>
        <w:tab/>
        <w:t>5:00, 6:3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Denotes District 16-AAA contests.  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Game Played at American Airlines Center</w:t>
        <w:tab/>
        <w:tab/>
        <w:tab/>
      </w:r>
      <w:r>
        <w:rPr>
          <w:rFonts w:cs="Arial" w:ascii="Arial" w:hAnsi="Arial"/>
          <w:b/>
          <w:sz w:val="20"/>
          <w:szCs w:val="20"/>
        </w:rPr>
        <w:t>$Homecoming Night Jan 2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 Black" w:hAnsi="Arial Black" w:cs="Arial Black"/>
          <w:b/>
          <w:b/>
          <w:vanish/>
          <w:sz w:val="52"/>
          <w:szCs w:val="52"/>
        </w:rPr>
      </w:pPr>
      <w:r>
        <w:rPr>
          <w:rFonts w:cs="Arial" w:ascii="Arial" w:hAnsi="Arial"/>
          <w:sz w:val="20"/>
          <w:szCs w:val="20"/>
        </w:rPr>
        <w:t>***SENIOR NIGHT</w:t>
      </w:r>
      <w:r>
        <w:rPr>
          <w:rFonts w:cs="Arial" w:ascii="Arial" w:hAnsi="Arial"/>
          <w:b/>
          <w:sz w:val="20"/>
          <w:szCs w:val="20"/>
        </w:rPr>
        <w:t xml:space="preserve">  Feb. 9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  </w:t>
        <w:tab/>
        <w:tab/>
        <w:tab/>
        <w:tab/>
        <w:tab/>
        <w:t>^^Jr High Boys Night Jan 3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008" w:right="1008" w:gutter="0" w:header="720" w:top="288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rFonts w:ascii="Georgia" w:hAnsi="Georgia" w:cs="Georgia"/>
        <w:b/>
        <w:b/>
        <w:sz w:val="36"/>
        <w:szCs w:val="36"/>
      </w:rPr>
    </w:pPr>
    <w:r>
      <w:rPr>
        <w:rFonts w:cs="Georgia" w:ascii="Georgia" w:hAnsi="Georgia"/>
        <w:b/>
        <w:sz w:val="36"/>
        <w:szCs w:val="36"/>
      </w:rPr>
      <w:t>2023 – 2024</w:t>
    </w:r>
  </w:p>
  <w:p>
    <w:pPr>
      <w:pStyle w:val="Header"/>
      <w:ind w:left="360" w:hanging="0"/>
      <w:jc w:val="center"/>
      <w:rPr>
        <w:sz w:val="18"/>
        <w:szCs w:val="18"/>
      </w:rPr>
    </w:pPr>
    <w:r>
      <w:rPr>
        <w:rFonts w:cs="Georgia" w:ascii="Georgia" w:hAnsi="Georgia"/>
        <w:b/>
        <w:sz w:val="36"/>
        <w:szCs w:val="36"/>
      </w:rPr>
      <w:t xml:space="preserve">Tatum Eagles Basketball </w:t>
    </w:r>
    <w:r>
      <w:rPr>
        <w:rFonts w:cs="Georgia" w:ascii="Georgia" w:hAnsi="Georgia"/>
        <w:b/>
        <w:sz w:val="18"/>
        <w:szCs w:val="18"/>
      </w:rPr>
      <w:t>8/31/22</w:t>
    </w:r>
  </w:p>
  <w:p>
    <w:pPr>
      <w:pStyle w:val="Header"/>
      <w:ind w:left="360" w:hanging="0"/>
      <w:jc w:val="center"/>
      <w:rPr>
        <w:rFonts w:ascii="Arial Black" w:hAnsi="Arial Black" w:cs="Arial Black"/>
        <w:b/>
        <w:b/>
        <w:sz w:val="52"/>
        <w:szCs w:val="52"/>
      </w:rPr>
    </w:pPr>
    <w:r>
      <w:rPr>
        <w:rFonts w:cs="Arial Black" w:ascii="Arial Black" w:hAnsi="Arial Black"/>
        <w:b/>
        <w:sz w:val="52"/>
        <w:szCs w:val="52"/>
      </w:rPr>
      <w:drawing>
        <wp:inline distT="0" distB="0" distL="0" distR="0">
          <wp:extent cx="1336040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18:00Z</dcterms:created>
  <dc:creator>carrb</dc:creator>
  <dc:description/>
  <cp:keywords/>
  <dc:language>en-US</dc:language>
  <cp:lastModifiedBy>Lori Bess</cp:lastModifiedBy>
  <cp:lastPrinted>2023-09-14T13:18:00Z</cp:lastPrinted>
  <dcterms:modified xsi:type="dcterms:W3CDTF">2023-09-14T18:18:00Z</dcterms:modified>
  <cp:revision>2</cp:revision>
  <dc:subject/>
  <dc:title>0</dc:title>
</cp:coreProperties>
</file>