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145415</wp:posOffset>
                </wp:positionV>
                <wp:extent cx="7241540" cy="1402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68"/>
                                <w:szCs w:val="68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October 14-18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10.45pt;mso-wrap-distance-left:12pt;mso-wrap-distance-right:12pt;mso-wrap-distance-top:12pt;mso-wrap-distance-bottom:12pt;margin-top:11.45pt;mso-position-vertical-relative:page;margin-left:24.5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68"/>
                          <w:szCs w:val="68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October 14-18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Long U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Character, Setting, Plo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5 W Questions (Who, What, When, Where, Wh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Main Idea and Details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music   cube   menu   huge   January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few   use   cue   rescue   cut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again   below   find   house   laug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mother   carry   does   eight  school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Arrays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Repeated Addition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Review addition to 20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Verb Tenses (eat/ate, teach/taught, go/went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Informational Writ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Lady Liberty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Scholastic News 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Long U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Character, Setting, Plo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5 W Questions (Who, What, When, Where, Wh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Main Idea and Details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music   cube   menu   huge   January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few   use   cue   rescue   cute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again   below   find   house   laug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mother   carry   does   eight  school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Arrays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Repeated Addition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Review addition to 20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Verb Tenses (eat/ate, teach/taught, go/went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Informational Writing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Lady Liberty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Scholastic News 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-1438910</wp:posOffset>
                </wp:positionV>
                <wp:extent cx="2015490" cy="121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2925" cy="11049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95.7pt;mso-wrap-distance-left:9.05pt;mso-wrap-distance-right:9.05pt;mso-wrap-distance-top:0pt;mso-wrap-distance-bottom:0pt;margin-top:-113.3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2925" cy="11049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>Easto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>Easton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6"/>
                                <w:szCs w:val="26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Digital Citizenship Week- 10/14-10/18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>Thanksgiving Lunch reservation forms due Oct. 18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eport Cards- Oct. 17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ed Ribbon Week begins Oct. 28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6"/>
                          <w:szCs w:val="26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Digital Citizenship Week- 10/14-10/18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>Thanksgiving Lunch reservation forms due Oct. 18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eport Cards- Oct. 17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ed Ribbon Week begins Oct. 28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10-09T15:52:00Z</cp:lastPrinted>
  <dcterms:modified xsi:type="dcterms:W3CDTF">2024-10-11T19:05:00Z</dcterms:modified>
  <cp:revision>112</cp:revision>
  <dc:subject/>
  <dc:title/>
</cp:coreProperties>
</file>