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dea Diagram for Five Paragraph Essay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3540" w:leader="none"/>
        </w:tabs>
        <w:spacing w:lineRule="auto" w:line="360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9748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55pt" to="494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</w:rPr>
        <w:t xml:space="preserve">Title </w:t>
        <w:tab/>
      </w:r>
    </w:p>
    <w:p>
      <w:pPr>
        <w:pStyle w:val="Normal"/>
        <w:tabs>
          <w:tab w:val="clear" w:pos="720"/>
          <w:tab w:val="left" w:pos="3615" w:leader="none"/>
        </w:tabs>
        <w:spacing w:lineRule="auto" w:line="360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1018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55pt" to="494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</w:rPr>
        <w:t xml:space="preserve">By </w:t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84785</wp:posOffset>
                </wp:positionV>
                <wp:extent cx="5600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55pt" to="494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FFFFFF"/>
          <w:sz w:val="22"/>
          <w:highlight w:val="darkRed"/>
        </w:rPr>
        <w:t>Main Idea</w:t>
      </w:r>
      <w:r>
        <w:rPr>
          <w:rFonts w:cs="Comic Sans MS" w:ascii="Comic Sans MS" w:hAnsi="Comic Sans MS"/>
          <w:color w:val="FFFFFF"/>
          <w:sz w:val="22"/>
        </w:rPr>
        <w:t xml:space="preserve"> </w:t>
      </w:r>
    </w:p>
    <w:p>
      <w:pPr>
        <w:pStyle w:val="Normal"/>
        <w:tabs>
          <w:tab w:val="clear" w:pos="720"/>
          <w:tab w:val="left" w:pos="609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2362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6pt" to="521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FFFFFF"/>
          <w:sz w:val="22"/>
          <w:highlight w:val="darkRed"/>
        </w:rPr>
        <w:t>Topic Sentence</w:t>
      </w:r>
      <w:r>
        <w:rPr>
          <w:rFonts w:cs="Comic Sans MS" w:ascii="Comic Sans MS" w:hAnsi="Comic Sans MS"/>
          <w:color w:val="FFFFFF"/>
          <w:sz w:val="22"/>
        </w:rPr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2034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35pt" to="521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highlight w:val="yellow"/>
          <w:lang w:val="es-MX"/>
        </w:rPr>
        <w:t>Idea 1</w:t>
      </w:r>
      <w:r>
        <w:rPr>
          <w:rFonts w:cs="Comic Sans MS" w:ascii="Comic Sans MS" w:hAnsi="Comic Sans MS"/>
          <w:sz w:val="22"/>
          <w:lang w:val="es-MX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23520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6pt" to="521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highlight w:val="green"/>
          <w:lang w:val="es-MX"/>
        </w:rPr>
        <w:t>Idea 2</w:t>
      </w:r>
      <w:r>
        <w:rPr>
          <w:rFonts w:cs="Comic Sans MS" w:ascii="Comic Sans MS" w:hAnsi="Comic Sans MS"/>
          <w:sz w:val="22"/>
          <w:lang w:val="es-MX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74320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.6pt" to="521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highlight w:val="cyan"/>
          <w:lang w:val="es-MX"/>
        </w:rPr>
        <w:t>Idea 3</w:t>
      </w:r>
      <w:r>
        <w:rPr>
          <w:rFonts w:cs="Comic Sans MS" w:ascii="Comic Sans MS" w:hAnsi="Comic Sans MS"/>
          <w:sz w:val="22"/>
          <w:lang w:val="es-MX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s-MX"/>
        </w:rPr>
      </w:pPr>
      <w:r>
        <w:rPr>
          <w:rFonts w:cs="Comic Sans MS" w:ascii="Comic Sans MS" w:hAnsi="Comic Sans MS"/>
          <w:sz w:val="22"/>
          <w:lang w:val="es-MX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94945</wp:posOffset>
                </wp:positionV>
                <wp:extent cx="4800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35pt" to="521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highlight w:val="yellow"/>
        </w:rPr>
        <w:t>Paragraph 1 Topic sentence</w:t>
      </w:r>
      <w:r>
        <w:rPr>
          <w:rFonts w:cs="Comic Sans MS" w:ascii="Comic Sans MS" w:hAnsi="Comic Sans MS"/>
          <w:sz w:val="22"/>
          <w:u w:val="single"/>
        </w:rPr>
        <w:t>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52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</w:rPr>
        <w:tab/>
        <w:t xml:space="preserve">Detail A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48920</wp:posOffset>
                </wp:positionV>
                <wp:extent cx="5600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.6pt" to="521.9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</w:rPr>
        <w:tab/>
        <w:t xml:space="preserve">Detail B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Detail C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5600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5pt" to="521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73355</wp:posOffset>
                </wp:positionV>
                <wp:extent cx="4686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65pt" to="521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highlight w:val="green"/>
        </w:rPr>
        <w:t>Paragraph 2 Topic sentence</w:t>
      </w:r>
      <w:r>
        <w:rPr>
          <w:rFonts w:cs="Comic Sans MS" w:ascii="Comic Sans MS" w:hAnsi="Comic Sans MS"/>
          <w:sz w:val="22"/>
        </w:rPr>
        <w:t xml:space="preserve">  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24155</wp:posOffset>
                </wp:positionV>
                <wp:extent cx="5600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65pt" to="521.9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</w:rPr>
        <w:tab/>
        <w:t xml:space="preserve">Detail A 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74955</wp:posOffset>
                </wp:positionV>
                <wp:extent cx="5600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.65pt" to="521.9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</w:rPr>
        <w:tab/>
        <w:t>Detail B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Detail C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33655</wp:posOffset>
                </wp:positionV>
                <wp:extent cx="5600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65pt" to="521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99390</wp:posOffset>
                </wp:positionV>
                <wp:extent cx="48006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7pt" to="521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highlight w:val="cyan"/>
        </w:rPr>
        <w:t>Paragraph 3 Topic sentence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50190</wp:posOffset>
                </wp:positionV>
                <wp:extent cx="5600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.7pt" to="521.9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</w:rPr>
        <w:tab/>
        <w:t>Detail A</w:t>
      </w:r>
    </w:p>
    <w:p>
      <w:pPr>
        <w:pStyle w:val="Normal"/>
        <w:tabs>
          <w:tab w:val="left" w:pos="720" w:leader="none"/>
          <w:tab w:val="left" w:pos="1440" w:leader="none"/>
          <w:tab w:val="left" w:pos="4185" w:leader="none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Detail B</w:t>
        <w:tab/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8890</wp:posOffset>
                </wp:positionV>
                <wp:extent cx="5600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7pt" to="521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</w:rPr>
        <w:tab/>
        <w:t>Detail C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59690</wp:posOffset>
                </wp:positionV>
                <wp:extent cx="5600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7pt" to="521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color w:val="FFFFFF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7pt" to="521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FFFFFF"/>
          <w:sz w:val="22"/>
          <w:highlight w:val="darkRed"/>
        </w:rPr>
        <w:t>Conclusion</w:t>
      </w:r>
    </w:p>
    <w:p>
      <w:pPr>
        <w:pStyle w:val="Normal"/>
        <w:tabs>
          <w:tab w:val="clear" w:pos="720"/>
          <w:tab w:val="left" w:pos="2580" w:leader="none"/>
          <w:tab w:val="left" w:pos="301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61290</wp:posOffset>
                </wp:positionV>
                <wp:extent cx="60579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7pt" to="521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highlight w:val="yellow"/>
        </w:rPr>
        <w:t>Idea 1</w:t>
      </w:r>
      <w:r>
        <w:rPr>
          <w:rFonts w:cs="Comic Sans MS" w:ascii="Comic Sans MS" w:hAnsi="Comic Sans MS"/>
          <w:sz w:val="22"/>
        </w:rPr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212090</wp:posOffset>
                </wp:positionV>
                <wp:extent cx="60579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7pt" to="521.9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highlight w:val="green"/>
        </w:rPr>
        <w:t>Idea 2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263525</wp:posOffset>
                </wp:positionV>
                <wp:extent cx="60579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.75pt" to="521.9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highlight w:val="cyan"/>
        </w:rPr>
        <w:t>Idea 3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rap up!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22225</wp:posOffset>
                </wp:positionV>
                <wp:extent cx="60579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5pt" to="521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0" w:leader="none"/>
        <w:tab w:val="center" w:pos="5400" w:leader="none"/>
      </w:tabs>
      <w:spacing w:lineRule="auto" w:line="360"/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7:03:00Z</dcterms:created>
  <dc:creator>holmgrenk</dc:creator>
  <dc:description/>
  <cp:keywords/>
  <dc:language>en-US</dc:language>
  <cp:lastModifiedBy>Angie Mudd</cp:lastModifiedBy>
  <cp:lastPrinted>2010-12-08T19:14:00Z</cp:lastPrinted>
  <dcterms:modified xsi:type="dcterms:W3CDTF">2022-04-25T17:03:00Z</dcterms:modified>
  <cp:revision>2</cp:revision>
  <dc:subject/>
  <dc:title/>
</cp:coreProperties>
</file>