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22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22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f/ spelled f, ff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s/ spelled s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g/ spelled g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* Consonant /j/ spelled j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ook, was, what, big, got, all, if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ook   wa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ractice spelling these words each night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Grammar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: Possessive Nou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Topic 2 Math Te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fecycle of an Appl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f/ spelled f, ff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s/ spelled s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g/ spelled g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* Consonant /j/ spelled j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ook, was, what, big, got, all, if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ook   wa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Practice spelling these words each night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bCs/>
                          <w:color w:val="000000"/>
                          <w:sz w:val="36"/>
                          <w:szCs w:val="36"/>
                        </w:rPr>
                        <w:t>Grammar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: Possessive Nou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Topic 2 Math Te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Lifecycle of an Apple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Zoey Desed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Zoey Dese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Special Sna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 xml:space="preserve">Glow Party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 xml:space="preserve">  during P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Field Trip t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October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Class Picnic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2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Special Snac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 xml:space="preserve">Glow Party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 xml:space="preserve">  during P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1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Field Trip to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Wednesday, October 1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Class Picnic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5:00Z</dcterms:created>
  <dc:creator>Elizabeth</dc:creator>
  <dc:description/>
  <cp:keywords/>
  <dc:language>en-US</dc:language>
  <cp:lastModifiedBy>Elizabeth Robinson</cp:lastModifiedBy>
  <cp:lastPrinted>2025-09-18T11:23:00Z</cp:lastPrinted>
  <dcterms:modified xsi:type="dcterms:W3CDTF">2025-09-18T18:19:00Z</dcterms:modified>
  <cp:revision>4</cp:revision>
  <dc:subject/>
  <dc:title/>
</cp:coreProperties>
</file>