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October 28,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October 28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Final Blend -ng spelled 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(-ang, -ing, -ong, -ung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 (Review)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girl, her, with, any, from, wher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like, water, but, do, long, my, n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from    lik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ammar Skill: Exclamatory Sentenc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Making 10 to Add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ast, Present, Futur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*Please remember to send your child’s library book and binder to school each day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Final Blend -ng spelled ng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(-ang, -ing, -ong, -ung)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 (Review)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girl, her, with, any, from, wher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like, water, but, do, long, my, no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from    lik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Grammar Skill: Exclamatory Sentenc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Making 10 to Add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Past, Present, Future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  <w:t>**Please remember to send your child’s library book and binder to school each day.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Hailey Holcom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Hailey Holc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o check the APPLE Binder each day for homework and sign the daily behavior sheet located in the back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o check the APPLE Binder each day for homework and sign the daily behavior sheet located in the back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October 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-Nov.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</w:t>
                              <w:tab/>
                              <w:t xml:space="preserve">          Red Ribbon Wee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Tuesday, October 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 xml:space="preserve">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        Field Trip to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 xml:space="preserve">          Penton Farm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November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 xml:space="preserve">s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          Fall Fun D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October 2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-Nov. 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s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 xml:space="preserve"> </w:t>
                        <w:tab/>
                        <w:t xml:space="preserve">          Red Ribbon Week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Tuesday, October 2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 xml:space="preserve">th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 xml:space="preserve">         Field Trip to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 xml:space="preserve">          Penton Farm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November 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 xml:space="preserve">st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          Fall Fun Da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6:00Z</dcterms:created>
  <dc:creator>Elizabeth</dc:creator>
  <dc:description/>
  <cp:keywords/>
  <dc:language>en-US</dc:language>
  <cp:lastModifiedBy>Elizabeth Robinson</cp:lastModifiedBy>
  <cp:lastPrinted>2024-10-25T07:15:00Z</cp:lastPrinted>
  <dcterms:modified xsi:type="dcterms:W3CDTF">2024-10-25T12:16:00Z</dcterms:modified>
  <cp:revision>2</cp:revision>
  <dc:subject/>
  <dc:title/>
</cp:coreProperties>
</file>