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ursday</w:t>
        <w:tab/>
        <w:tab/>
        <w:tab/>
        <w:tab/>
        <w:tab/>
        <w:tab/>
        <w:tab/>
        <w:tab/>
        <w:tab/>
        <w:t>January 15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 it remembered that on Wednesday, 15th day of January 2025 a regular called meeting was held in the conference room at 6:00 p.m.  The meeting was called to order by President Wash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 xml:space="preserve">Members Present:  Messrs:  W. Washam, J. Roberts B. Sinclair, C. Bosworth, L. Burns, Erin Oleksiuk, 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>J. Morales, Erin Oleksi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mbers Absen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:24 p.m. meeting called to order by President Washam, quorum of members pre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ocation and pledge led by Jose Mora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in Oleksiuk made a motion to approve the minutes of December 19, 2024 seconded by Cole Boswor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ffie Roberts made a motion to approve the financial report as presented and to approve the bills presented by Robin Allen seconded by Linda Burns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vid O’Dell gave the high school update reporting 143 students enrolled and 95.04% attendance ra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ty Albert gave the Elementary update reporting 119 students enrolled and 94.67% attendance rate for a total of 262 students for December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ublic meeting was held during open session on Annual Report of Educational Performance presented by Supt. Ho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 Hood also presented the 2023-2024 Financial Integrity Rating System of Texas (FIRST) during a public meeting held during open se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recommended Trust Property Parcel 7364 to be purchased by Coke County in the amount of $10.00  Erin Oleksiuk made the motion seconded by Jeffie Roberts to approve recommendation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presented HB3 School Board Goals for 2025-20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recommended Order of Election for Board of Trustees, May 3, 2025.  Jose Morales made the motion to approve Order as presented seconded by Linda Burns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discussed possible 2025 Bond Election and VATRE Election with the Bo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gave his report on enrollment budget update, cafeteria equipment grant, read thank you notes, and board training dates for Team of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oard entered into closed session at 7:35 p.m. and reconvened at 8:00 p.m. into open se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es Washam made a motion to extend Supt. Hood’s contract for one year making it a five year contract and adding the TRS supplement. Linda Burns seconded that motion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es Washam made the motion to increase Supt. Hood’s salary by 3% for the 2025-2026 school year.    Motion seconded by Cole Bosworth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xt regular school board meeting will be Thursday, February 20, 2025 at 5:00 p.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adjourned at 8:5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</w:t>
        <w:tab/>
        <w:tab/>
        <w:tab/>
        <w:t>________________________________</w:t>
      </w:r>
    </w:p>
    <w:p>
      <w:pPr>
        <w:pStyle w:val="Normal"/>
        <w:rPr/>
      </w:pPr>
      <w:r>
        <w:rPr>
          <w:sz w:val="22"/>
          <w:szCs w:val="22"/>
        </w:rPr>
        <w:t>Wes Washam, President</w:t>
        <w:tab/>
        <w:t xml:space="preserve">    </w:t>
        <w:tab/>
        <w:tab/>
        <w:tab/>
        <w:tab/>
        <w:tab/>
        <w:t xml:space="preserve"> Jeffie Roberts, Secretary</w:t>
      </w:r>
    </w:p>
    <w:sectPr>
      <w:type w:val="nextPage"/>
      <w:pgSz w:w="12240" w:h="2016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9:20:00Z</dcterms:created>
  <dc:creator>r-sparks</dc:creator>
  <dc:description/>
  <cp:keywords/>
  <dc:language>en-US</dc:language>
  <cp:lastModifiedBy>Robin Allen</cp:lastModifiedBy>
  <cp:lastPrinted>2022-09-02T08:21:00Z</cp:lastPrinted>
  <dcterms:modified xsi:type="dcterms:W3CDTF">2025-02-14T20:13:00Z</dcterms:modified>
  <cp:revision>7</cp:revision>
  <dc:subject/>
  <dc:title/>
</cp:coreProperties>
</file>