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3/3/25-3/7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omic Sans MS" w:ascii="Comic Sans MS" w:hAnsi="Comic Sans MS"/>
                <w:spacing w:val="-2"/>
                <w:sz w:val="20"/>
              </w:rPr>
              <w:t>R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lassify and construct angles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Angles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240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lassify and find missing measurements of Adjacent and Vertical Angles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the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Adjacent and Vertical Angles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classify and find missing measurements of complementary and supplementary angle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omplementary and Supplementary Angl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able angle relationships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gle Relationships Notes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an angle review.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gle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 homework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6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2-28T14:16:00Z</dcterms:modified>
  <cp:revision>2</cp:revision>
  <dc:subject/>
  <dc:title>Instructor:  L. Black/B. Carter/R. Glover     Subject:  8th Grade Math     Dates:  3 Jan - 6 JAN 1995  Period(s):  1, 2, 5, 6, 7     Time:  08:00</dc:title>
</cp:coreProperties>
</file>