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rom Advisory Committee meeting on 10/7/24</w:t>
      </w:r>
    </w:p>
    <w:p>
      <w:pPr>
        <w:pStyle w:val="Normal"/>
        <w:jc w:val="center"/>
        <w:rPr/>
      </w:pPr>
      <w:r>
        <w:rPr/>
      </w:r>
    </w:p>
    <w:p>
      <w:pPr>
        <w:pStyle w:val="Normal"/>
        <w:jc w:val="center"/>
        <w:rPr/>
      </w:pPr>
      <w:r>
        <w:rPr/>
      </w:r>
    </w:p>
    <w:p>
      <w:pPr>
        <w:pStyle w:val="Normal"/>
        <w:rPr/>
      </w:pPr>
      <w:r>
        <w:rPr/>
        <w:t xml:space="preserve">The committee for the W. S. Neal Schools met on 10/7.  Mrs. Clifton welcomed everyone and talked about the purpose of the meeting.  Mrs. Caupp talked about her guidance calendar and upcoming events at the high school. She also talked about the high school’s plans for Parenting Day on 10/17. Mrs. Clifton talked about her guidance calendar and upcoming events at the middle school.  She also talked about the scope and sequence of the PATH lessons she’s teaching throughout the school in her classroom guidance lessons. Mrs. Barragan talked about her guidance calendar and the lessons that she has been teaching. Mrs. Caupp talked about upcoming activities at the high school.  All three ladies talked about plans for Red Ribbon Week at the end of the month. No suggestions were made for either counselor. Mrs. Clifton thanked everyone for atten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15:00Z</dcterms:created>
  <dc:creator>Teacher</dc:creator>
  <dc:description/>
  <cp:keywords/>
  <dc:language>en-US</dc:language>
  <cp:lastModifiedBy>Julie Clifton</cp:lastModifiedBy>
  <cp:lastPrinted>2022-11-04T10:43:00Z</cp:lastPrinted>
  <dcterms:modified xsi:type="dcterms:W3CDTF">2024-10-07T18:32:00Z</dcterms:modified>
  <cp:revision>42</cp:revision>
  <dc:subject/>
  <dc:title>Minutes from Advisory Committee meeting on 10/19/06</dc:title>
</cp:coreProperties>
</file>