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Hailey Tarver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Domain                     World History 1500 to Present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9-23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Arial" w:hAnsi="Arial" w:cs="Arial"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color w:val="363636"/>
                <w:sz w:val="27"/>
                <w:szCs w:val="27"/>
              </w:rPr>
              <w:t>9.1 Describe developments in Italy and Northern Europe during the Renaissance period with respect to humanism, arts and literature, intellectual development, increased trade, and advances in technology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Arial" w:hAnsi="Arial" w:cs="Arial"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color w:val="363636"/>
                <w:sz w:val="27"/>
                <w:szCs w:val="27"/>
              </w:rPr>
              <w:t>9.3 Explain causes of the Reformation and its impact, including tensions between religious and secular authorities, reformers and doctrines, the Counter-Reformation, the English Reformation, and wars of relig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6363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7"/>
                <w:szCs w:val="27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 Friendly Outcome:       I can determine the effect of the Renaissance and Reformation on European society and politic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C000"/>
              </w:rPr>
            </w:pPr>
            <w:r>
              <w:rPr>
                <w:b/>
                <w:bCs/>
                <w:color w:val="FFC000"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alyzing the Martin Luther’s “95 Thesis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Ready testing may disrupt lesson for 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  <w:color w:val="FF0000"/>
              </w:rPr>
              <w:t xml:space="preserve"> and 2</w:t>
            </w:r>
            <w:r>
              <w:rPr>
                <w:b/>
                <w:bCs/>
                <w:color w:val="FF0000"/>
                <w:vertAlign w:val="superscript"/>
              </w:rPr>
              <w:t>nd</w:t>
            </w:r>
            <w:r>
              <w:rPr>
                <w:b/>
                <w:bCs/>
                <w:color w:val="FF0000"/>
              </w:rPr>
              <w:t xml:space="preserve"> period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Renaissance and Reformation ESPN Char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iReady testing may disrupt lesson for 1</w:t>
            </w:r>
            <w:r>
              <w:rPr>
                <w:b/>
                <w:bCs/>
                <w:color w:val="92D050"/>
                <w:vertAlign w:val="superscript"/>
              </w:rPr>
              <w:t>st</w:t>
            </w:r>
            <w:r>
              <w:rPr>
                <w:b/>
                <w:bCs/>
                <w:color w:val="92D050"/>
              </w:rPr>
              <w:t xml:space="preserve"> and 2</w:t>
            </w:r>
            <w:r>
              <w:rPr>
                <w:b/>
                <w:bCs/>
                <w:color w:val="92D050"/>
                <w:vertAlign w:val="superscript"/>
              </w:rPr>
              <w:t>nd</w:t>
            </w:r>
            <w:r>
              <w:rPr>
                <w:b/>
                <w:bCs/>
                <w:color w:val="92D050"/>
              </w:rPr>
              <w:t xml:space="preserve"> period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B0F0"/>
                <w:sz w:val="4"/>
                <w:szCs w:val="4"/>
              </w:rPr>
            </w:pPr>
            <w:r>
              <w:rPr>
                <w:b/>
                <w:bCs/>
                <w:color w:val="00B0F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Renaissance and Reformation Timel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iReady testing may disrupt lesson for 1</w:t>
            </w:r>
            <w:r>
              <w:rPr>
                <w:b/>
                <w:bCs/>
                <w:color w:val="00B0F0"/>
                <w:vertAlign w:val="superscript"/>
              </w:rPr>
              <w:t>st</w:t>
            </w:r>
            <w:r>
              <w:rPr>
                <w:b/>
                <w:bCs/>
                <w:color w:val="00B0F0"/>
              </w:rPr>
              <w:t xml:space="preserve"> and 2</w:t>
            </w:r>
            <w:r>
              <w:rPr>
                <w:b/>
                <w:bCs/>
                <w:color w:val="00B0F0"/>
                <w:vertAlign w:val="superscript"/>
              </w:rPr>
              <w:t>nd</w:t>
            </w:r>
            <w:r>
              <w:rPr>
                <w:b/>
                <w:bCs/>
                <w:color w:val="00B0F0"/>
              </w:rPr>
              <w:t xml:space="preserve"> period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Renaissance and Reformation Timeli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iReady testing may disrupt lesson for 1</w:t>
            </w:r>
            <w:r>
              <w:rPr>
                <w:b/>
                <w:bCs/>
                <w:color w:val="FFC000"/>
                <w:vertAlign w:val="superscript"/>
              </w:rPr>
              <w:t>st</w:t>
            </w:r>
            <w:r>
              <w:rPr>
                <w:b/>
                <w:bCs/>
                <w:color w:val="FFC000"/>
              </w:rPr>
              <w:t xml:space="preserve"> and 2</w:t>
            </w:r>
            <w:r>
              <w:rPr>
                <w:b/>
                <w:bCs/>
                <w:color w:val="FFC000"/>
                <w:vertAlign w:val="superscript"/>
              </w:rPr>
              <w:t>nd</w:t>
            </w:r>
            <w:r>
              <w:rPr>
                <w:b/>
                <w:bCs/>
                <w:color w:val="FFC000"/>
              </w:rPr>
              <w:t xml:space="preserve"> period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dule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odule Assessment on Standards 9.1 and 9.3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Picture is worth a Thousand Words: Students will view a picture on the screen and discuss with a partner how they think the picture connects to European soci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Think-Pair-Share: Students will discuss the effects of the Renaissance and Reformati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Look and List: Students will view a picture on the screen and list all objects, emotions, themes, etc… that they se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A Picture is worth a Thousand Words: Students will view a picture on the screen and discuss with a partner how they think the picture connects to the Reformati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Think-Pair-Share: Students will discuss what a grievance is and discuss definition and examples with peers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discussing the given question/prompt. Students are listening to their peers as they discuss with one another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imary Source Analysis: Students will analyze Martin Luther’s 95 Thesis using the APPARTS strateg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ESPN Chart: Students will work together to identify the economic, social, political, and environmental aspects of the Renaissance and Reformatio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Timeline Activity: Students will work in groups to organize the events of the Renaissance and Reformation into a timelin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Timeline Activity: Students will work in groups to organize the events of the Renaissance and Reformation into a timelin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odule Assessment: Students will take an assessment on standards 9.1 and 9.3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s are actively reading the text provided. Students are discussing with peers, while actively listening. Students are actively writing responses from the text they are investigating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 participation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point quiz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  <w:t>3-2-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ne thing I…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  <w:t>$5 Summary: What events lead to the spread of the Renaissance and Reformation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Notebook check/turn in test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 observ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roup particip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it Ticke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one on one instruction, small group instruction, peer teaching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I need to…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ne vocabulary associated with the standard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m able to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effects of the Renaissance and Reformation Era on European society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ze documents to determine the causes and effects of a event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pply by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aluating the effect that the Reformation and Renaissance had on the changing European Society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iew notes and vocabular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History textboo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59:00Z</dcterms:created>
  <dc:creator>dixla</dc:creator>
  <dc:description/>
  <cp:keywords/>
  <dc:language>en-US</dc:language>
  <cp:lastModifiedBy>Hailey Tarver</cp:lastModifiedBy>
  <dcterms:modified xsi:type="dcterms:W3CDTF">2024-08-1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