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Ms.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October 28, 2024 – November 01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12a - Explain the consequences of inappropriate, illegal, and unethical use of technology systems and digital content. Examples: cyberbullying, plagiarism, phishing, hoaxes, impersonation, baiting, spoofing, inappropriate sexual communications</w:t>
            </w:r>
          </w:p>
          <w:p>
            <w:pPr>
              <w:pStyle w:val="Normal"/>
              <w:spacing w:before="0" w:after="0"/>
              <w:rPr/>
            </w:pPr>
            <w:r>
              <w:rPr/>
              <w:t>12d - Critique Internet and digital information for validity, reliability, accuracy, bias, and current relevance.</w:t>
            </w:r>
          </w:p>
          <w:p>
            <w:pPr>
              <w:pStyle w:val="Normal"/>
              <w:spacing w:before="0" w:after="0"/>
              <w:rPr/>
            </w:pPr>
            <w:r>
              <w:rPr/>
              <w:t>12e - Cite sources of digital content using a style manual. Examples: Modern Language Association (MLA), American Psychological Association (APA)</w:t>
            </w:r>
          </w:p>
          <w:p>
            <w:pPr>
              <w:pStyle w:val="Normal"/>
              <w:spacing w:before="0" w:after="0"/>
              <w:rPr/>
            </w:pPr>
            <w:r>
              <w:rPr/>
              <w:t>8 - Diagnose problems for hardware, software, and advanced network systems and identify possible solutions for</w:t>
            </w:r>
          </w:p>
          <w:p>
            <w:pPr>
              <w:pStyle w:val="Normal"/>
              <w:spacing w:before="0" w:after="0"/>
              <w:rPr/>
            </w:pPr>
            <w:r>
              <w:rPr/>
              <w:t>common technology issues.</w:t>
            </w:r>
          </w:p>
          <w:p>
            <w:pPr>
              <w:pStyle w:val="Normal"/>
              <w:spacing w:before="0" w:after="0"/>
              <w:rPr/>
            </w:pPr>
            <w:r>
              <w:rPr/>
              <w:t>Examples: printer, projector, power supply, task manager, network connectivity, firewall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FS3 - Demonstrate comprehension and application of written information in a workplace setting.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explain the consequences of inappropriate, illegal, and unethical use of technology systems and digital content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critique Internet and digital information for validity, reliability, accuracy, bias, and current relevance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cite sources of digital content using a style manual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diagnose problems for hardware, software, and advanced network systems and identify possible solutions for</w:t>
            </w:r>
          </w:p>
          <w:p>
            <w:pPr>
              <w:pStyle w:val="Normal"/>
              <w:spacing w:before="0" w:after="0"/>
              <w:rPr/>
            </w:pPr>
            <w:r>
              <w:rPr/>
              <w:t>common technology issue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751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teractive note-taking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uided Inquiry with Example Analysis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xit Ticket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Quick Write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Direct Instruction with Modeling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Activity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Reflection &amp; Self-Assessment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Activity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4"/>
                <w:szCs w:val="4"/>
                <w:highlight w:val="cyan"/>
              </w:rPr>
            </w:pPr>
            <w:r>
              <w:rPr>
                <w:bCs/>
                <w:sz w:val="4"/>
                <w:szCs w:val="4"/>
                <w:highlight w:val="cy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bCs/>
                <w:highlight w:val="red"/>
              </w:rPr>
              <w:t>Quiz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highlight w:val="red"/>
              </w:rPr>
              <w:t>1.06 Citation</w:t>
            </w:r>
            <w:r>
              <w:rPr>
                <w:bCs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Guided Practice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ctivity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xit Tick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Quick Write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Group Research and Creation of Troubleshooting Guide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ctivity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eer Review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ctivity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0" w:name="_Hlk174884911"/>
            <w:bookmarkEnd w:id="0"/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Think-Pair-Share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ctivity: Present the humorous quote, "Don't believe everything you read on the internet. - Abraham Lincoln," and briefly discuss how misinformation can look credible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Quick Write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Activity: Ask students to write about how they would feel if someone took credit for their work, drawing parallels to plagiarism.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Think-Pair-Share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Activity: Present essential troubleshooting terms and dangers, such as virus, malware, and adware. Ask students to think about a time they encountered a computer issue, then pair up to discuss their experiences and possible solutions. Finally, share insights with the class.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Quick Write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Activity: Students complete a quick write on what they learned from Day 1 about identifying computer issues. Prompt: “List three steps you would take if your computer was acting slow.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Students discuss why verifying online information is important, sharing examples of misinformation they have encountered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Students writing response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Students reflect on past experiences with computer issues and learn from peers’ experienc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Quick write encourages recall and application of the previous lesson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Knowledge checks through multiple-choice question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Student response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Informal assessment through participation in the class discussion and student observation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Collect quick writes to check for recall of key steps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uided Inquiry with Example Analysi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ctivity: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troduce students to the importance of validating sources by walking them through the Is My Source Credible? tutorial from the University of Maryland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highlight w:val="yellow"/>
              </w:rPr>
              <w:t>Review the examples of Jayson</w:t>
            </w:r>
            <w:r>
              <w:rPr/>
              <w:t xml:space="preserve"> </w:t>
            </w:r>
            <w:r>
              <w:rPr>
                <w:highlight w:val="yellow"/>
              </w:rPr>
              <w:t>Blair and Brian Williams and analyze their impact on credibility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uide students in identifying reliable vs. unreliable information using real-world example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source: “Is My Source Credible?” tutorial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highlight w:val="cyan"/>
              </w:rPr>
              <w:t>Direct Instruction with Modeling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Activity: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Introduce plagiarism, its forms, and examples (e.g., music copyright cases, news)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Guide students through MLA citation basics and demonstrate creating a sample works cited page using Citation Machine or EasyBib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tudents practice paraphrasing a short passage and create a citation for it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Guided Practic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Activity: Watch the video Protecting Your Computer. Following the video, provide students with a handout of troubleshooting steps (e.g., restarting the computer, running a virus scan) and lead a class discussion to walk through each step. Use examples from the video and class discussion to reinforce concept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Group Research and Creation of Troubleshooting Guid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cyan"/>
              </w:rPr>
            </w:pPr>
            <w:r>
              <w:rPr>
                <w:highlight w:val="lightGray"/>
              </w:rPr>
              <w:t>Activity: Divide students into groups. Assign each group a common computer issue (e.g., computer freezing, slow internet, no sound). Groups use online resources (e.g., Geek Squad, How-To Geek) to research troubleshooting steps, compile them into a guide, and prepare to present to the class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cyan"/>
              </w:rPr>
            </w:pPr>
            <w:r>
              <w:rPr>
                <w:b/>
              </w:rPr>
              <w:t>Student Engagement/Look Fo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tudent response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Informal assessment through participation in the class discussion and student observation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Collaboration and hands-on research promote deeper understanding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Student participation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Knowledge Check Questions #1–#4 on terms and basic troubleshooting concept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Each group submits a troubleshooting guide, assessed on clarity, completeness, and relevance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74888286"/>
            <w:bookmarkEnd w:id="1"/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xit Ticket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Activity: Students write a brief response about one key takeaway on evaluating online sources and why credibility matters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Reflection &amp; Self-Assessment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Activity: Students complete a self-assessment on their paraphrasing and citation skills, reflecting on areas for improvement.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Exit Ticket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Activity: Students complete an exit ticket answering the question: “What is the first step to take when diagnosing a computer issue?”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Peer Review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Activity: Groups present their troubleshooting guide to peers, who offer feedback on its accuracy and usefulnes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tudent participa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Students summarize and apply the day’s learning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Peer feedback encourages active listening and constructive critique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Review on students' understanding of credibility and accuracy in online sourc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Collected paraphrasing exercises and citations will be evaluated for accuracy and understanding of MLA formatting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Exit tickets are reviewed to assess students’ understanding of initial troubleshooting step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Use a rubric to evaluate each group’s presentation, considering their troubleshooting guide’s effectiveness and relevance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cabulary Support: Provide a glossary of troubleshooting terms (e.g., malware, antivirus, firewall) with visuals and simplified definitions. Review these terms with students before starting the lesson to ensure comprehension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uided Notes: Offer guided notes for students to complete during the Protecting Your Computer video and troubleshooting steps, with key terms highlighted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Independent Research Task: Assign advanced students more complex issues to troubleshoot (e.g., “Computer running slow due to multiple applications”). Have them independently research causes and solutions, encouraging a deeper dive into technical detail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highlight w:val="cyan"/>
              </w:rPr>
            </w:pPr>
            <w:r>
              <w:rPr>
                <w:b/>
                <w:bCs/>
              </w:rPr>
              <w:t xml:space="preserve">Field Trips/Project: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Materials: </w:t>
            </w:r>
            <w:r>
              <w:rPr/>
              <w:t>Career Preparedness textbook, ACCESS Career Preparedness course, computer, smart board, teacher-made handouts, teacher-made multiple-choice quiz for videos to ensure student engagement, handouts with online citation exampl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Lesson Improvement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2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4-10-29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