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  <w:gridCol w:w="3959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ston IS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and Security Meeting Minu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iday, April 5, 2024, 11:30 AM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dministration Office Board Room</w:t>
              <w:br/>
              <w:t>100 Perry Street Frankston, TX 75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ll to Order</w:t>
      </w:r>
    </w:p>
    <w:p>
      <w:pPr>
        <w:pStyle w:val="ListParagraph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Officer Dorsey called the meeting to order at 11:33 a.m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en Forum</w:t>
      </w:r>
      <w:r>
        <w:rPr>
          <w:rFonts w:cs="Calibri" w:ascii="Calibri" w:hAnsi="Calibri"/>
          <w:sz w:val="22"/>
          <w:szCs w:val="22"/>
        </w:rPr>
        <w:t xml:space="preserve"> - None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SD Guardian Plan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 staff members have been enacted as guardians.  They attended guardian training with GSFT School Safety and must requalify once a quarter.  Signs have been posted around the school campus.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urity Audit</w:t>
      </w:r>
    </w:p>
    <w:p>
      <w:pPr>
        <w:pStyle w:val="ListParagraph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Door audits must be conducted weekly.  ESC will continue random checks.  Safety audits will be once every three years.  Vulnerability audit is a new audit to be held every four years.  It is a district vulnerability assessment.  We will have thirty days to provide the information they request, then they will schedule a walk-through of the district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Emergency Operations Plan/Annexes</w:t>
      </w:r>
    </w:p>
    <w:p>
      <w:pPr>
        <w:pStyle w:val="ListParagraph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EOP is up to date.  EOP will be resubmitted in September along with cybersecurity annex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fety/Security Facility Upgrades Update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rant was received from TEA for facility upgrades.  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ther Concerns/Questions </w:t>
      </w:r>
      <w:r>
        <w:rPr>
          <w:rFonts w:cs="Calibri" w:ascii="Calibri" w:hAnsi="Calibri"/>
          <w:sz w:val="22"/>
          <w:szCs w:val="22"/>
        </w:rPr>
        <w:t>– Mrs. Cook asked for parent volunteers to serve on this committee to replace Jeremy Allen, new FISD Board Member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Set Spring Safety and Security Meeting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  <w:sz w:val="22"/>
          <w:szCs w:val="22"/>
        </w:rPr>
        <w:t>The next meeting is scheduled for Friday, August 2, 2024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journment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was adjourned at 12:09 p.m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0:00Z</dcterms:created>
  <dc:creator>Linda Dunlap</dc:creator>
  <dc:description/>
  <cp:keywords/>
  <dc:language>en-US</dc:language>
  <cp:lastModifiedBy>Linda Dunlap</cp:lastModifiedBy>
  <cp:lastPrinted>2024-04-09T11:18:00Z</cp:lastPrinted>
  <dcterms:modified xsi:type="dcterms:W3CDTF">2024-04-09T19:07:00Z</dcterms:modified>
  <cp:revision>4</cp:revision>
  <dc:subject/>
  <dc:title/>
</cp:coreProperties>
</file>