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98"/>
        <w:gridCol w:w="336"/>
        <w:gridCol w:w="1260"/>
        <w:gridCol w:w="2070"/>
        <w:gridCol w:w="90"/>
        <w:gridCol w:w="2160"/>
        <w:gridCol w:w="2340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Teacher’s Name:  Ticey Little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main: Career Preparedness                           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Range:  December 09, 2024 – December 13, 2024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ACOS Standard: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10 – Research and report on the functions and types of the most common computer and mobile device operating systems. Examples: Windows, Mac OS, Linux, Android, iOS</w:t>
            </w:r>
          </w:p>
          <w:p>
            <w:pPr>
              <w:pStyle w:val="Normal"/>
              <w:spacing w:before="0" w:after="0"/>
              <w:rPr/>
            </w:pPr>
            <w:r>
              <w:rPr/>
              <w:t>11 - Analyze the effects of current technologies on culture, society, economy, environment, and politics and predict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possible future innovations.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Friendly Outcome:  </w:t>
            </w:r>
          </w:p>
          <w:p>
            <w:pPr>
              <w:pStyle w:val="Normal"/>
              <w:spacing w:before="0" w:after="0"/>
              <w:rPr/>
            </w:pPr>
            <w:r>
              <w:rPr/>
              <w:t>I CAN research and report on the functions and types of the most common computer and mobile device operating systems.</w:t>
            </w:r>
          </w:p>
          <w:p>
            <w:pPr>
              <w:pStyle w:val="Normal"/>
              <w:spacing w:before="0" w:after="0"/>
              <w:rPr/>
            </w:pPr>
            <w:r>
              <w:rPr/>
              <w:t>I CAN analyze the effects of current technologies on culture, society, economy, environment, and politics and predict</w:t>
            </w:r>
          </w:p>
          <w:p>
            <w:pPr>
              <w:pStyle w:val="Normal"/>
              <w:spacing w:before="0" w:after="0"/>
              <w:rPr/>
            </w:pPr>
            <w:r>
              <w:rPr/>
              <w:t>possible future innovations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925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iReady testing Reading and Math</w:t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Anticipation Guide and Video Preview</w:t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Interactive Learning with Videos and Readings</w:t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Comparison and Exploration of Operating Systems</w:t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cyan"/>
              </w:rPr>
              <w:t>Reflection and Wrap-Up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Anticipation Guide (Prediction Activity)</w:t>
            </w:r>
          </w:p>
          <w:p>
            <w:pPr>
              <w:pStyle w:val="Normal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Examining the Past </w:t>
            </w:r>
          </w:p>
          <w:p>
            <w:pPr>
              <w:pStyle w:val="Normal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Guided Reading and Discussion</w:t>
            </w:r>
          </w:p>
          <w:p>
            <w:pPr>
              <w:pStyle w:val="Normal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Exploring Current Issues</w:t>
            </w:r>
          </w:p>
          <w:p>
            <w:pPr>
              <w:pStyle w:val="Normal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Interactive Timeline and Group Work</w:t>
            </w:r>
          </w:p>
          <w:p>
            <w:pPr>
              <w:pStyle w:val="Normal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Looking to the Future </w:t>
            </w:r>
          </w:p>
          <w:p>
            <w:pPr>
              <w:pStyle w:val="Normal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Collaborative Brainstorm</w:t>
            </w:r>
          </w:p>
          <w:p>
            <w:pPr>
              <w:pStyle w:val="Normal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highlight w:val="cyan"/>
              </w:rPr>
            </w:pPr>
            <w:r>
              <w:rPr>
                <w:bCs/>
                <w:highlight w:val="yellow"/>
              </w:rPr>
              <w:t>Exit Ticket</w:t>
            </w:r>
          </w:p>
          <w:p>
            <w:pPr>
              <w:pStyle w:val="Normal"/>
              <w:spacing w:before="0" w:after="0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</w:tr>
      <w:tr>
        <w:trPr>
          <w:trHeight w:val="880" w:hRule="atLeast"/>
        </w:trPr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0" w:name="_Hlk174884911"/>
            <w:bookmarkEnd w:id="0"/>
            <w:r>
              <w:rPr>
                <w:b/>
                <w:bCs/>
              </w:rPr>
              <w:t>Phase I: Before the Lesson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Anticipation Guide and Video Preview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Activity: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Begin with a quick Anticipation Guide where students respond "Agree" or "Disagree" to the following statements: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"An operating system is necessary for a computer to function."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"All operating systems are essentially the same."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Discuss initial responses briefly to activate prior knowledge.</w:t>
            </w:r>
          </w:p>
          <w:p>
            <w:pPr>
              <w:pStyle w:val="Normal"/>
              <w:spacing w:before="0" w:after="0"/>
              <w:rPr/>
            </w:pPr>
            <w:r>
              <w:rPr>
                <w:highlight w:val="cyan"/>
              </w:rPr>
              <w:t>Show the Operating Systems video to introduce the topic and provide context. Provide students with multiple choice questions to answer while watching the video.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nticipation Guide (Prediction Activity)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Engagement:</w:t>
            </w:r>
          </w:p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>Students complete a quick "Tech</w:t>
            </w:r>
            <w:r>
              <w:rPr/>
              <w:t xml:space="preserve"> </w:t>
            </w:r>
            <w:r>
              <w:rPr>
                <w:highlight w:val="yellow"/>
              </w:rPr>
              <w:t>Trends Prediction" sheet, listing three current technologies they think have had the most significant societal impact and predicting one emerging technology that will shape the future.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Discuss responses briefly to activate prior knowledge.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Media Integration: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Show the Tech Trends Introduction video to set the stage for exploration of past and present technological influences.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cyan"/>
              </w:rPr>
              <w:t>Students will jot down three types of operating systems they are familiar with or have heard about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yellow"/>
              </w:rPr>
              <w:t>Participation in discussion</w:t>
            </w:r>
            <w:r>
              <w:rPr>
                <w:bCs/>
              </w:rPr>
              <w:t xml:space="preserve"> 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cyan"/>
              </w:rPr>
              <w:t>Monitor student participation in the discussion and the completion of their anticipation responses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yellow"/>
              </w:rPr>
              <w:t>Completion of the prediction sheet.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ase II: During the Lesson</w:t>
            </w:r>
          </w:p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Interactive Learning with Videos and Readings</w:t>
            </w:r>
          </w:p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Activity 1:</w:t>
            </w:r>
          </w:p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Show the System Software video and provide students with multiple choice questions to answer while watching the</w:t>
            </w:r>
            <w:r>
              <w:rPr/>
              <w:t xml:space="preserve"> </w:t>
            </w:r>
            <w:r>
              <w:rPr>
                <w:highlight w:val="cyan"/>
              </w:rPr>
              <w:t>video.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Show the What is an Operating System? video and provide students with multiple choice questions to answer while watching the video.</w:t>
            </w:r>
          </w:p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Follow up with Knowledge Check #1 and Knowledge Check #2 questions.</w:t>
            </w:r>
          </w:p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Comparison and Exploration of Operating Systems</w:t>
            </w:r>
          </w:p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Activity 2: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Provide links for students to explore resources on Linux, Windows 10, and Mac OS.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Show the Which is Best? video to compare operating systems.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Have students complete Knowledge Check #3 (matching descriptions to the correct OS).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Part 1: Examining the Past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Guided Reading and Discussion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Students read "Looking Back to See the Future" in pairs.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fter reading, pairs discuss: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How has the telephone evolved and impacted society in unexpected ways?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Which societal factor (social, economic, environmental, or political) do they think was most influenced by the telephone?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Part 2: Exploring Current Issues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Interactive Timeline and Group Work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Students explore the interactive timeline of computer history on their devices.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In small groups, they identify one technological innovation from the timeline and discuss: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Its societal impact.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How it paved the way for current emerging technologies.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Part 3: Looking to the Future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Collaborative Brainstorm</w:t>
            </w:r>
          </w:p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>Students read and discuss the article "Social Media's Impact on</w:t>
            </w:r>
            <w:r>
              <w:rPr/>
              <w:t xml:space="preserve"> </w:t>
            </w:r>
            <w:r>
              <w:rPr>
                <w:highlight w:val="yellow"/>
              </w:rPr>
              <w:t>the 2016 Presidential Election."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In small groups, brainstorm ways future technologies could impact elections, daily life, or the workplace.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yellow"/>
              </w:rPr>
              <w:t>Each group writes predictions on chart paper or shares digitally.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ent Engagement/Look Fors</w:t>
            </w:r>
          </w:p>
          <w:p>
            <w:pPr>
              <w:pStyle w:val="Normal"/>
              <w:spacing w:before="0" w:after="0"/>
              <w:rPr/>
            </w:pPr>
            <w:r>
              <w:rPr>
                <w:highlight w:val="cyan"/>
              </w:rPr>
              <w:t>Students will watch video and answer multiple choice questions</w:t>
            </w:r>
            <w:r>
              <w:rPr/>
              <w:t>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cyan"/>
              </w:rPr>
              <w:t>Divide students into small groups to create a T-chart comparing two operating systems of their choice, listing advantages and disadvantages.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Encourage students to connect examples to their own lives (e.g., smartphones replacing wallets, cameras, etc.).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Groups create a quick summary and share with the class.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Groups vote on the most plausible prediction presented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cyan"/>
              </w:rPr>
              <w:t>Collect multiple choice questions</w:t>
            </w:r>
          </w:p>
          <w:p>
            <w:pPr>
              <w:pStyle w:val="Normal"/>
              <w:spacing w:before="0" w:after="0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  <w:t>Review the T-charts for accuracy and depth of comparison.</w:t>
            </w:r>
          </w:p>
          <w:p>
            <w:pPr>
              <w:pStyle w:val="Normal"/>
              <w:spacing w:before="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Completion of a short reflection question: "Describe one way the evolution of the telephone has influenced society."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Group summaries are assessed for understanding and relevance.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ssessment: Evaluate brainstorms for creativity, feasibility, and connection to societal factors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  <w:p>
            <w:pPr>
              <w:pStyle w:val="Normal"/>
              <w:spacing w:before="0" w:after="0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1" w:name="_Hlk174888286"/>
            <w:bookmarkEnd w:id="1"/>
            <w:r>
              <w:rPr>
                <w:b/>
                <w:bCs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Reflection and Wrap-Up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Activity: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Lead a class discussion on which operating system they believe is best for specific tasks (e.g., gaming, graphic design, business use).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Ask students to answer the following reflection questions in a brief paragraph: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"Which operating system would you recommend to someone new to computers, and why?"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Exit Ticket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ctivity: Students answer the following questions on an exit ticket: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What is one technology you think will shape your future, and why?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How do cultural or societal trends influence emerging technologies?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cyan"/>
              </w:rPr>
              <w:t>Encourage students to share their responses with a partner before turning them in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yellow"/>
              </w:rPr>
              <w:t>Share a few responses as time permits.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  <w:t>Collect and review written reflections for understanding of the key concept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highlight w:val="yellow"/>
              </w:rPr>
              <w:t>Collect exit tickets to assess individual understanding of the lesson objectives.</w:t>
            </w:r>
          </w:p>
          <w:p>
            <w:pPr>
              <w:pStyle w:val="Normal"/>
              <w:spacing w:before="0" w:after="0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  <w:p>
            <w:pPr>
              <w:pStyle w:val="Normal"/>
              <w:spacing w:before="0" w:after="0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TI/PST (Students who need more help): </w:t>
            </w:r>
          </w:p>
        </w:tc>
      </w:tr>
      <w:tr>
        <w:trPr>
          <w:trHeight w:val="22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w Level-Strategic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-Lev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</w:t>
            </w:r>
          </w:p>
        </w:tc>
      </w:tr>
      <w:tr>
        <w:trPr>
          <w:trHeight w:val="188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vide structured note-taking guides for videos and readings. Pair struggling students with peers for group activiti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vide sentence starters or graphic organizers for reflection questions and brainstorms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ssign each group a specific operating system to explore deeply for the T-chart activit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ncourage connections between discussed technologies and personal experiences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llenge students to research a niche operating system (e.g., Ubuntu) and present its unique featur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sk students to hypothesize potential ethical dilemmas of emerging technologies.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work: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eld Trips/Project: </w:t>
            </w:r>
            <w:r>
              <w:rPr/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s: </w:t>
            </w:r>
            <w:r>
              <w:rPr/>
              <w:t>Career Preparedness textbook, ACCESS Career Preparedness course, computer, smart board, teacher-made guided notes, teacher-made multiple-choice quiz for videos to ensure student engagement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Lesson Improvement?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utcome(s) met?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0:22:00Z</dcterms:created>
  <dc:creator>dixla</dc:creator>
  <dc:description/>
  <cp:keywords/>
  <dc:language>en-US</dc:language>
  <cp:lastModifiedBy>Ticey Little</cp:lastModifiedBy>
  <cp:lastPrinted>2024-08-18T20:59:00Z</cp:lastPrinted>
  <dcterms:modified xsi:type="dcterms:W3CDTF">2024-12-08T21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