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December 2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          Subject: Civics</w:t>
        <w:tab/>
        <w:tab/>
        <w:t>Period: 1-6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99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sent their website about a landmark supreme court cas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Presenting Supreme Court Website 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term study guide (due Friday, 12/6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midte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preme Court Website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  <w:t>ACOS 5. Compare the duties and functions of members of the legislative, executive, and judicial branches.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6"/>
                <w:shd w:fill="FFFFFF" w:val="clear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ll ACOS standards for Civics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pare for midterm exa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Midterm Exam 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term study guide (due Friday, 12/6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midte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dterm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ll ACOS standards for Civics</w:t>
            </w:r>
          </w:p>
        </w:tc>
      </w:tr>
      <w:tr>
        <w:trPr>
          <w:trHeight w:val="195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pare for midterm exa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dterm Exam Study Guide Answer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term study guide (due Friday, 12/6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midter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dterm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ll ACOS standards for Civics</w:t>
            </w:r>
          </w:p>
        </w:tc>
      </w:tr>
      <w:tr>
        <w:trPr>
          <w:trHeight w:val="196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ents will learn about local government by hearing from local government official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ocal Government Official(s) Presentations/Q&amp;A Ses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Midterm study guide (due Friday, 12/6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midte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las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ll ACOS standards for Civics</w:t>
            </w:r>
          </w:p>
        </w:tc>
      </w:tr>
      <w:tr>
        <w:trPr>
          <w:trHeight w:val="197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prepare for midterm exam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Guide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>Blooket Revie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reat weekend!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midte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idterm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All ACOS standards for Civics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31:00Z</dcterms:created>
  <dc:creator>Donna Strickland</dc:creator>
  <dc:description>Double Click &amp; Insert me</dc:description>
  <cp:keywords/>
  <dc:language>en-US</dc:language>
  <cp:lastModifiedBy>Kyle Sandlin</cp:lastModifiedBy>
  <cp:lastPrinted>2023-10-30T13:26:00Z</cp:lastPrinted>
  <dcterms:modified xsi:type="dcterms:W3CDTF">2024-11-18T20:31:00Z</dcterms:modified>
  <cp:revision>3</cp:revision>
  <dc:subject/>
  <dc:title>Instructor:  L. Black/B. Carter/R. Glover     Subject:  8th Grade Math     Dates:  3 Jan - 6 JAN 1995  Period(s):  1, 2, 5, 6, 7     Time:  08:00</dc:title>
</cp:coreProperties>
</file>