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Sandlin</w:t>
        <w:tab/>
        <w:tab/>
        <w:tab/>
        <w:tab/>
        <w:t>Week of: October 21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st</w:t>
      </w:r>
      <w:r>
        <w:rPr>
          <w:rFonts w:cs="Times New Roman" w:ascii="Times New Roman" w:hAnsi="Times New Roman"/>
          <w:b/>
          <w:spacing w:val="-3"/>
          <w:sz w:val="20"/>
        </w:rPr>
        <w:t xml:space="preserve"> – 25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  <w:tab/>
        <w:t xml:space="preserve">Subject:  Advanced Civics </w:t>
        <w:tab/>
        <w:tab/>
        <w:tab/>
        <w:t>Period: 2-5</w:t>
      </w:r>
    </w:p>
    <w:tbl>
      <w:tblPr>
        <w:tblW w:w="152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3690"/>
        <w:gridCol w:w="1440"/>
        <w:gridCol w:w="3060"/>
        <w:gridCol w:w="1980"/>
        <w:gridCol w:w="20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ACOS and Literacy)</w:t>
            </w:r>
          </w:p>
        </w:tc>
      </w:tr>
      <w:tr>
        <w:trPr>
          <w:trHeight w:val="206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Summarize the powers and limitations of Congres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Summarize the jobs of Congressmen. 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. 5, Sec. 3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.5, Sec. 3 Slide Activity Part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5.3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5.3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s (only if behind)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tudy for Chapter 5 Test (Friday, October 25</w:t>
            </w:r>
            <w:r>
              <w:rPr>
                <w:rFonts w:cs="Times New Roman" w:ascii="Times New Roman" w:hAnsi="Times New Roman"/>
                <w:spacing w:val="-2"/>
                <w:sz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  <w:t xml:space="preserve">ACOS 2) Explain essential characteristics of the political system of the United States, including the organization and functions of political parties and the process of selecting political leaders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  <w:t xml:space="preserve">ACOS 4) Describe how local and state governments are funded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  <w:t xml:space="preserve">ACOS 5) Compare duties and functions of members of the legislative, executive, and judicial branches of Alabama’s local and state governments and of the national government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  <w:t>CCRS Reading Standard 4</w:t>
            </w:r>
          </w:p>
        </w:tc>
      </w:tr>
      <w:tr>
        <w:trPr>
          <w:trHeight w:val="206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S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ist and describe the steps of a bill becoming a law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Ch. 5, Section 4 Discussio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.5, Section 4 Slide Activity Part 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5.4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5.4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s (only if behind)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tudy for Chapter 5 Test (Friday, October 25</w:t>
            </w:r>
            <w:r>
              <w:rPr>
                <w:rFonts w:cs="Times New Roman" w:ascii="Times New Roman" w:hAnsi="Times New Roman"/>
                <w:spacing w:val="-2"/>
                <w:sz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  <w:t xml:space="preserve">ACOS 2) Explain essential characteristics of the political system of the United States, including the organization and functions of political parties and the process of selecting political leaders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  <w:t xml:space="preserve">ACOS 4) Describe how local and state governments are funded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  <w:t xml:space="preserve">ACOS 5) Compare duties and functions of members of the legislative, executive, and judicial branches of Alabama’s local and state governments and of the national government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  <w:t>CCRS Reading Standard 4</w:t>
            </w:r>
          </w:p>
        </w:tc>
      </w:tr>
      <w:tr>
        <w:trPr>
          <w:trHeight w:val="206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  <w:br/>
              <w:t>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List the pay, qualifications, and duties of Congressmen/women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Summarize the jobs of Congressmen.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. 5, Sec. 4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.5, Section 4 Slide Activity Part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Quest 5.4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Quest 5.4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s (only if behind)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tudy for Chapter 5 Test (Friday, October 25</w:t>
            </w:r>
            <w:r>
              <w:rPr>
                <w:rFonts w:cs="Times New Roman" w:ascii="Times New Roman" w:hAnsi="Times New Roman"/>
                <w:spacing w:val="-2"/>
                <w:sz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  <w:t xml:space="preserve">ACOS 2) Explain essential characteristics of the political system of the United States, including the organization and functions of political parties and the process of selecting political leaders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  <w:t xml:space="preserve">ACOS 4) Describe how local and state governments are funded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  <w:t xml:space="preserve">ACOS 5) Compare duties and functions of members of the legislative, executive, and judicial branches of Alabama’s local and state governments and of the national government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2"/>
                <w:szCs w:val="12"/>
                <w:shd w:fill="FFFFFF" w:val="clear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  <w:t>CCRS Reading Standard 4</w:t>
            </w:r>
          </w:p>
        </w:tc>
      </w:tr>
      <w:tr>
        <w:trPr>
          <w:trHeight w:val="206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0"/>
                <w:szCs w:val="1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2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</w:t>
              <w:br/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view for Chapter 5 Te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looket Review Ga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s (only if behind)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tudy for Chapter 5 Test (Friday, October 25</w:t>
            </w:r>
            <w:r>
              <w:rPr>
                <w:rFonts w:cs="Times New Roman" w:ascii="Times New Roman" w:hAnsi="Times New Roman"/>
                <w:spacing w:val="-2"/>
                <w:sz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  <w:t xml:space="preserve">ACOS 2) Explain essential characteristics of the political system of the United States, including the organization and functions of political parties and the process of selecting political leaders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  <w:t xml:space="preserve">ACOS 4) Describe how local and state governments are funded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  <w:t xml:space="preserve">ACOS 5) Compare duties and functions of members of the legislative, executive, and judicial branches of Alabama’s local and state governments and of the national government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  <w:t>CCRS Reading Standard 4</w:t>
            </w:r>
          </w:p>
        </w:tc>
      </w:tr>
      <w:tr>
        <w:trPr>
          <w:trHeight w:val="206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Display mastery of course of study standards by passing Chapter 5 Test.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apter 5 Te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s (only if behind)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Have a good weekend!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es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  <w:t xml:space="preserve">ACOS 2) Explain essential characteristics of the political system of the United States, including the organization and functions of political parties and the process of selecting political leaders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  <w:t xml:space="preserve">ACOS 4) Describe how local and state governments are funded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  <w:t xml:space="preserve">ACOS 5) Compare duties and functions of members of the legislative, executive, and judicial branches of Alabama’s local and state governments and of the national government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  <w:t>CCRS Reading Standard 4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ambria" w:hAnsi="Roman 10pt Bold;Cambria" w:cs="Roman 10pt Bold;Cambria"/>
          <w:b/>
          <w:b/>
          <w:spacing w:val="-2"/>
          <w:sz w:val="20"/>
        </w:rPr>
      </w:pPr>
      <w:r>
        <w:rPr>
          <w:rFonts w:cs="Roman 10pt Bold;Cambria" w:ascii="Roman 10pt Bold;Cambria" w:hAnsi="Roman 10pt Bold;Cambria"/>
          <w:b/>
          <w:spacing w:val="-2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 xml:space="preserve">*Lesson plans are subject to change. </w:t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  <w:font w:name="Roman 10pt Bold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6:12:00Z</dcterms:created>
  <dc:creator>Donna Strickland</dc:creator>
  <dc:description>Double Click &amp; Insert me</dc:description>
  <cp:keywords/>
  <dc:language>en-US</dc:language>
  <cp:lastModifiedBy>Kyle Sandlin</cp:lastModifiedBy>
  <cp:lastPrinted>2014-01-21T08:09:00Z</cp:lastPrinted>
  <dcterms:modified xsi:type="dcterms:W3CDTF">2024-10-15T16:17:00Z</dcterms:modified>
  <cp:revision>4</cp:revision>
  <dc:subject/>
  <dc:title>Instructor:  L. Black/B. Carter/R. Glover     Subject:  8th Grade Math     Dates:  3 Jan - 6 JAN 1995  Period(s):  1, 2, 5, 6, 7     Time:  08:00</dc:title>
</cp:coreProperties>
</file>