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FORM AND SPECIFICATIONS FOR ATHLETIC EQUIPMENT AND UNIFOR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land School District Athletic Bid effective thru June 30, 202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Vendor:  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90"/>
        <w:gridCol w:w="2700"/>
        <w:gridCol w:w="2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VALENT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PRI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OACHES RA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MBINATION KEY LO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ILSON FOOTBALLS NFHS OR APPROVED EQUIVAL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OLLEGIATE FLIP DOWN AND CHAIN S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SIDELINE MARKERS 11 PIECE S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T’3 SLEDGE DUMM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T’6 SLEDGE DUMM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MOUTH GUARD W/STRA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BLOCKING DUMMIES T PO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ELECTRIC INFL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FOX 40 WHIST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YOUTH GAME FOOTBALL JERS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SHOULDER PAD LA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RO DOWN YOUTH SHOULDER PA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AIL PA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THIGH PA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HIP PA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KNEE PA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LINEMEN SHOULDER PADS X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FOOTBALL TEE SHIRTS 50/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QUARTERBACK SHOULDER PADS MEDI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RIB CAGE PROTEC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GAME PANTS (DOUBLE DUK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MULTIPURPOSE GYMNASTIC MA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WEB BEL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GAME JERS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MAROON GAME SOC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PRACTICE SOCKS, WHITE, COT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THREE (3) PIECE GIRDLE SHE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FIVE (5) PIECE GIRDLE SHE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UNDER ARMOR PERFORMANCE GE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DETACHABLE CLEAT FOOTBALL SHOES 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FOOTBALL SHOES, MOLDED CLEATS 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SOFTBALLS, NFH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SOFTBALL UNIFOR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SOFTBALL BATS MEETS NFHS SPECIFIC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RAWLING BATTING HELMET W/MAS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VENTED CATCHER’S HELM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WAVE GAME BASKETBALL WIL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NIKE BASKETBALL SHO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1. POSSESSION INDIC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HEAVY DUTY 12 BALL RA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BASKETBALL WARM U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RAWLING BASKETBAL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5. RAWLING SOFTBALL DIAMOND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ACE MAS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BASKETBALL UNIFOR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FITTED BASEBALL CA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BASEBALL BEL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BASEBALL STOCKING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BASEBALL POLY F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BASEBALL FIBERGLASS PITCHING MOU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TENNIS BAL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TENNIS TEE SHI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TENNIS RA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TENNIS BALL HO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TRACK SHO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TRACK UNIFORMS/NYL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HURD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TRAINING HURD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SHOT PUT 12LBS, 8LBS, 6LB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DISC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200FT MEASURING TAP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HIGH JUMP STAND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HIGH JUMP CROSS B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TRACK WARM U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FOOTBALL PLAY WRIST H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RIDDELL HELMETS VSR2-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COACHING SHI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LITTLE PRO HELME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MAROON FIT BASEBALL CA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780361" o:spid="shape_0" fillcolor="silver" stroked="f" o:allowincell="f" style="position:absolute;margin-left:9.5pt;margin-top:218.65pt;width:629.05pt;height:3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land School District Official Bid Form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34:00Z</dcterms:created>
  <dc:creator>kjenkins</dc:creator>
  <dc:description/>
  <cp:keywords/>
  <dc:language>en-US</dc:language>
  <cp:lastModifiedBy>Kim Jenkins</cp:lastModifiedBy>
  <cp:lastPrinted>2017-06-14T12:34:00Z</cp:lastPrinted>
  <dcterms:modified xsi:type="dcterms:W3CDTF">2025-06-17T21:34:00Z</dcterms:modified>
  <cp:revision>2</cp:revision>
  <dc:subject/>
  <dc:title/>
</cp:coreProperties>
</file>