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Goodson</w:t>
        <w:tab/>
        <w:tab/>
        <w:tab/>
        <w:tab/>
        <w:t>Week of: August 12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6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</w:t>
        <w:tab/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</w:p>
    <w:tbl>
      <w:tblPr>
        <w:tblW w:w="1335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90"/>
        <w:gridCol w:w="2480"/>
        <w:gridCol w:w="3690"/>
        <w:gridCol w:w="1440"/>
        <w:gridCol w:w="3060"/>
        <w:gridCol w:w="207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  <w:bookmarkStart w:id="0" w:name="_Hlk174269172"/>
            <w:bookmarkStart w:id="1" w:name="_Hlk174269172"/>
            <w:bookmarkEnd w:id="1"/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1 vocab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1 section 1.1, 1.2, and 1.3 “Geographic Thinking” PowerPoi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xt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vocabulary quiz (Friday, August 16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Ch. 1 section 1.1, 1.2, and 1.3 “Geographic Thinking” PowerPoi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titude and longitude activ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ld regions handout (time permit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eboo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chapter 1 vocabulary quiz (Friday, August 16th)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inish World regions hand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1 section 2 (Maps) Power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Khaoot with vocabulary wo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Textbook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chapter 1 vocabulary quiz (Friday, August 16th)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 xml:space="preserve">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Ch. 1 section 2 (Maps) PowerPoi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vocabulary powerpoi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s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tudy for chapter 1 vocabulary quiz (Friday, August 16th)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  <w:tr>
        <w:trPr>
          <w:trHeight w:val="1969" w:hRule="atLeast"/>
        </w:trPr>
        <w:tc>
          <w:tcPr>
            <w:tcW w:w="61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ents will understand the tools and concepts geographers use to study earth, including maps, globes, GPS, GIS and other technological tool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ake vocabulary qui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ifferent maps activi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rome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reat weekend!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CRS Literacy Writing Standard: (4,8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Roman 12pt;Calibri" w:hAnsi="Roman 12pt;Calibri" w:cs="Roman 12pt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46:00Z</dcterms:created>
  <dc:creator>Donna Strickland</dc:creator>
  <dc:description>Double Click &amp; Insert me</dc:description>
  <cp:keywords/>
  <dc:language>en-US</dc:language>
  <cp:lastModifiedBy>Jeremy Goodson</cp:lastModifiedBy>
  <cp:lastPrinted>2014-01-21T08:09:00Z</cp:lastPrinted>
  <dcterms:modified xsi:type="dcterms:W3CDTF">2024-08-11T19:46:00Z</dcterms:modified>
  <cp:revision>2</cp:revision>
  <dc:subject/>
  <dc:title>Instructor:  L. Black/B. Carter/R. Glover     Subject:  8th Grade Math     Dates:  3 Jan - 6 JAN 1995  Period(s):  1, 2, 5, 6, 7     Time:  08:00</dc:title>
</cp:coreProperties>
</file>