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 2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2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   </w:t>
        <w:tab/>
        <w:t>Subject: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inish quests, research the 8 elements of culture for various countries, and utilize social studies skills to solve breakout lock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Culture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eakout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Quest 2.1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Friday, 1/3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R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Friday, 1/3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Friday, 1/3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3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5-01-16T17:53:00Z</dcterms:modified>
  <cp:revision>2</cp:revision>
  <dc:subject/>
  <dc:title>Instructor:  L. Black/B. Carter/R. Glover     Subject:  8th Grade Math     Dates:  3 Jan - 6 JAN 1995  Period(s):  1, 2, 5, 6, 7     Time:  08:00</dc:title>
</cp:coreProperties>
</file>