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Sept 30- Oct 4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troduce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Mesopotamia writing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Mesopotamia writing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riting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3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writing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9-30T12:41:00Z</dcterms:modified>
  <cp:revision>2</cp:revision>
  <dc:subject/>
  <dc:title>Teacher:  Terrence Washington</dc:title>
</cp:coreProperties>
</file>