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January 13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16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    </w:t>
        <w:tab/>
        <w:t xml:space="preserve">   </w:t>
        <w:tab/>
        <w:t>Subject: Geography</w:t>
        <w:tab/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1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  <w:br/>
              <w:t>O</w:t>
              <w:br/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abel lines of latitude and longitude and use them to determine locatio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fine and use the parts of a map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3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bsolute Location/Parts of a Map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2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2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Friday, 1/17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.) Describe the world in spatial terms using maps, major physical and human features, and urban and rural land-use pattern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CRS Literacy Writing Standard 4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  <w:br/>
              <w:t>E</w:t>
              <w:br/>
              <w:t>S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Cs w:val="3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ifferentiate between physical, political, and thematic map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ypes of Maps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2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Friday, 1/17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.) Describe the world in spatial terms using maps, major physical and human features, and urban and rural land-use patter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CRS Literacy Writing Standard – 1, 2, and 10.</w:t>
            </w:r>
          </w:p>
        </w:tc>
      </w:tr>
      <w:tr>
        <w:trPr>
          <w:trHeight w:val="106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szCs w:val="36"/>
              </w:rPr>
              <w:t>Complete any remaining incomplete quest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Quest catch-up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/>
              <w:t>Project Resear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Friday, 1/17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.) Describe the world in spatial terms using maps, major physical and human features, and urban and rural land-use patter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CRS Literacy Writing Standard  2</w:t>
            </w:r>
          </w:p>
        </w:tc>
      </w:tr>
      <w:tr>
        <w:trPr>
          <w:trHeight w:val="106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iew for Chapter 1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ish 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earch for culture project</w:t>
            </w:r>
            <w:r>
              <w:rPr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/ Project Research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looket Revie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Friday, 1/17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.) Describe the world in spatial terms using maps, major physical and human features, and urban and rural land-use pattern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CRS Literacy Writing Standard 4</w:t>
            </w:r>
          </w:p>
        </w:tc>
      </w:tr>
      <w:tr>
        <w:trPr>
          <w:trHeight w:val="286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isplay mastery of COS standards by passing Chapter 1 Test.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1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1 Notebook</w:t>
            </w: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Chapter 1 Tes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OS 3.) Describe processes that shape the physical environment, including long-range effects of extreme weather phenomena and human activit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RS Literacy Writing Standard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RS Literacy Reading Standard 4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25:00Z</dcterms:created>
  <dc:creator>Donna Strickland</dc:creator>
  <dc:description>Double Click &amp; Insert me</dc:description>
  <cp:keywords/>
  <dc:language>en-US</dc:language>
  <cp:lastModifiedBy>Kyle Sandlin</cp:lastModifiedBy>
  <cp:lastPrinted>2020-01-03T10:33:00Z</cp:lastPrinted>
  <dcterms:modified xsi:type="dcterms:W3CDTF">2024-12-09T20:26:00Z</dcterms:modified>
  <cp:revision>3</cp:revision>
  <dc:subject/>
  <dc:title>Instructor:  L. Black/B. Carter/R. Glover     Subject:  8th Grade Math     Dates:  3 Jan - 6 JAN 1995  Period(s):  1, 2, 5, 6, 7     Time:  08:00</dc:title>
</cp:coreProperties>
</file>