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pril 14 - 17</w:t>
        <w:tab/>
        <w:t>Subject: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scribe the peninsulas with varied land regions and climates that make up Europ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mmarize how Europe’s long coastline helped to promote trade, industry, exploration, and settlement on the contin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be the physical geography of Europ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untains, Rivers, and Plain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9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 xml:space="preserve">Quest 9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urope Map Quiz (Wednes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Major Historical Events in Europe’s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Roman Empir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9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9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urope Map Quiz (Wednes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8 ) Determine political, military, cultural, and economic forces that contribute to cooperation and conflict among people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Major Historical Events in Europe’s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Europe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Europe’s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9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br/>
              <w:t>Quest 9.2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8) Determine political, military, cultural, and economic forces that contribute to cooperation and conflict among people.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Da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0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0T13:21:00Z</dcterms:modified>
  <cp:revision>3</cp:revision>
  <dc:subject/>
  <dc:title>Instructor:  L. Black/B. Carter/R. Glover     Subject:  8th Grade Math     Dates:  3 Jan - 6 JAN 1995  Period(s):  1, 2, 5, 6, 7     Time:  08:00</dc:title>
</cp:coreProperties>
</file>