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 xml:space="preserve">Week of Dec 2-6  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eroglyphics Project D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ndia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Main id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India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Vocablary build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Study guide for exa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tudy guide for exam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tudy guide for exam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5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12-02T13:35:00Z</dcterms:modified>
  <cp:revision>2</cp:revision>
  <dc:subject/>
  <dc:title>Teacher:  Terrence Washington</dc:title>
</cp:coreProperties>
</file>