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March 31, 2025 – April 04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ther, evaluate, and share information about investing for income, retirement, and other long-term goal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ing advantages and disadvantages of various forms of investm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mutual funds, exchange-traded funds (ETFs), stocks, bonds, certificates of deposit (CDs), real estat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ies; compound interest, Rule of 72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define diversification and explain how it helps reduce investment ris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my own risk tolerance and use it to make informed investment decis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strategies for building wealth and achieving long-term financial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make informed decisions about my financial future by applying investment princi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investing lead to financial stabilit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uring Understanding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ad to financial independence should begin at an early age in order to build wealth and achieve financial secur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vel of risk affects the potential for reward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62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Weather 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ool not in se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acher Absent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Knowledge Check – Interest calculation probl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omplete Interest calculation problems. Consisting of multiple choice and short answer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86DCB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 xml:space="preserve">7.03 Basics of Investing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vesting vs. Saving" P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Class Poll &amp;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Review &amp; Knowledge 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Jeopardy-style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Formal Assessment (Qui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Summative Assess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Play Kahoot! Review of Mid-Unit Qu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Scenario-Based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Present students with the real-world scena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Take Mid-Unit Qu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 Direct Instruction with Vide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Show "The Stock Market" (2:24) and "Buying and Selling Stock" (1:30) video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1: Exit Ticke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Knowledge Check – Interest calculation prob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"Investing vs. Saving" P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Class Poll &amp;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Conduct a quick classroom poll (using a show of hands) asking students whether they believe saving or investing is better for financial st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Play Kahoot! Review of Mid-Unit Qui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2: Scenario-Based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Present students with the real-world scenario: "You inherit $150,000 but must invest it." Ask students to brainstorm how they would invest it and discuss their reasoni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nsures comprehen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B769F"/>
                <w:sz w:val="24"/>
                <w:szCs w:val="24"/>
              </w:rPr>
              <w:t>Creates an engaging debate and sets the stage for revie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Competitive and fun way to review key poi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Encourages critical thinking and personal connection to the less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heck for accu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B769F"/>
                <w:sz w:val="24"/>
                <w:szCs w:val="24"/>
              </w:rPr>
              <w:t>Tallying and analyzing student respon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Answering review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Informal class discussion and particip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Complete Interest calculation problems. Consisting of multiple choice and short answer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Review &amp; Knowledge 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Jeopardy-style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Students participate in a game using key terms and concepts from the lesson, reinforcing learning in an interactive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rt 1: Take Mid-Unit Qui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Direct Instruction with Vide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Show "The Stock Market" (2:24) and "Buying and Selling Stock" (1:30) videos. Pause for discussion and comprehension chec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Ensures individual accountability and comprehen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Competitive and fun way to review key poi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sures individual accountability and comprehen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Uses multimedia to reinforce concepts visually and audibly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eacher review and grades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Team performance in answering review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Teacher review and grades answer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nowledge Check #1 (Multiple Cho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 xml:space="preserve">Exit Ticket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 xml:space="preserve">After today's lesson, how would you calculate the interest on a loan of $1,000 at an annual interest rate of 5% for 6 months? Show your work and explain the steps you took to find the answ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Formal Assessment (Qui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Instructional Strategy: Summative Assess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Description: Students complete a multiple-choice and true/false quiz covering all lesson cont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1: Exit Tick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Part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structional Strategy: Have students pair up and summarize what they learned about stocks and investment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nsures accountabil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Ensures individual accountability and comprehen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Students complete exit ticke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ncourages peer-to-peer discussion and reflecti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review answ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  <w:t>Knowledge Check #3 (Comprehensive quiz covering all lesson objective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eacher reviews responses for understanding and accu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formal observation of student discuss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B769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769F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97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guided notes and sentence starters for students struggling with writing reflections. Offer one-on-one or small-group discussions to reinforce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students with pre-sorted investment categories and visual aids to help them classify risk levels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provide examples of real-world investing situations they or their families have encounter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 students to justify their diversification choices with reasoning based on prior knowledge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students an independent research task on historical stock market trends and how risk levels influenced outco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create a mock investment portfolio with diversified assets and predict potential outcomes based on market condition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Preparedness textbook, ACCESS Career Preparedness course, smart board, teacher made multiple choice questions for videos, teacher made student notes for notetaking, Jeopardy style game, Flippity.net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6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4-02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